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501713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jc w:val="center"/>
        <w:rPr>
          <w:b/>
          <w:b/>
          <w:bCs/>
          <w:color w:val="800000"/>
          <w:sz w:val="52"/>
          <w:szCs w:val="52"/>
          <w:u w:val="single"/>
        </w:rPr>
      </w:pPr>
      <w:bookmarkStart w:id="0" w:name="BackToTop"/>
      <w:r>
        <w:rPr>
          <w:b/>
          <w:bCs/>
          <w:color w:val="800000"/>
          <w:sz w:val="52"/>
          <w:szCs w:val="52"/>
          <w:u w:val="single"/>
        </w:rPr>
        <w:t>Index of Master Carvers</w:t>
      </w:r>
      <w:bookmarkEnd w:id="0"/>
    </w:p>
    <w:p>
      <w:pPr>
        <w:pStyle w:val="Normal"/>
        <w:rPr>
          <w:b/>
          <w:b/>
          <w:bCs/>
          <w:color w:val="800000"/>
          <w:sz w:val="52"/>
          <w:szCs w:val="52"/>
          <w:u w:val="single"/>
        </w:rPr>
      </w:pPr>
      <w:r>
        <w:rPr>
          <w:b/>
          <w:bCs/>
          <w:color w:val="800000"/>
          <w:sz w:val="52"/>
          <w:szCs w:val="52"/>
          <w:u w:val="single"/>
        </w:rPr>
      </w:r>
    </w:p>
    <w:p>
      <w:pPr>
        <w:pStyle w:val="Heading1"/>
        <w:tabs>
          <w:tab w:val="clear" w:pos="3780"/>
          <w:tab w:val="clear" w:pos="6660"/>
          <w:tab w:val="clear" w:pos="8460"/>
          <w:tab w:val="left" w:pos="4140" w:leader="none"/>
          <w:tab w:val="left" w:pos="7380" w:leader="none"/>
          <w:tab w:val="left" w:pos="9000" w:leader="none"/>
        </w:tabs>
        <w:ind w:left="0" w:right="-1080" w:hanging="0"/>
        <w:rPr>
          <w:u w:val="single"/>
        </w:rPr>
      </w:pPr>
      <w:r>
        <w:rPr>
          <w:u w:val="single"/>
        </w:rPr>
        <w:t>A</w:t>
      </w:r>
    </w:p>
    <w:p>
      <w:pPr>
        <w:pStyle w:val="Normal"/>
        <w:rPr/>
      </w:pPr>
      <w:r>
        <w:rPr/>
        <w:t>Aaserude, Mel</w:t>
        <w:tab/>
        <w:tab/>
        <w:tab/>
        <w:tab/>
        <w:t xml:space="preserve">        Cass Lake, MN</w:t>
        <w:tab/>
        <w:tab/>
        <w:tab/>
        <w:t xml:space="preserve">  Sept/Oct</w:t>
        <w:tab/>
        <w:t xml:space="preserve">      200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Ackerman, Harry Harrison</w:t>
        <w:tab/>
        <w:t>Lincoln Park, MI</w:t>
        <w:tab/>
        <w:t>Jan/Feb</w:t>
        <w:tab/>
        <w:t>199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Alexander family</w:t>
        <w:tab/>
        <w:t>Harpswell, ME</w:t>
        <w:tab/>
        <w:t>July/Aug</w:t>
        <w:tab/>
        <w:t>202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Algard, Wally</w:t>
        <w:tab/>
        <w:t>Charlestown, MD</w:t>
        <w:tab/>
        <w:t>July/Aug</w:t>
        <w:tab/>
        <w:t>200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Allen, Fred</w:t>
        <w:tab/>
        <w:t>Monmouth, IL</w:t>
        <w:tab/>
        <w:t>Nov/Dec</w:t>
        <w:tab/>
        <w:t>199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Allen, Charles</w:t>
        <w:tab/>
        <w:t>Bordentown, NJ</w:t>
        <w:tab/>
        <w:t>Mar/Apr</w:t>
        <w:tab/>
        <w:t>202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Allen, Russ</w:t>
        <w:tab/>
        <w:t>Atlantic City, NJ</w:t>
        <w:tab/>
        <w:t>July/Aug</w:t>
        <w:tab/>
        <w:t>200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Anderson, Fred</w:t>
        <w:tab/>
        <w:t>South Portland, ME</w:t>
        <w:tab/>
        <w:t>Jan/Feb</w:t>
        <w:tab/>
        <w:t>202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Anderson, Richard &amp; David</w:t>
        <w:tab/>
        <w:t>Tullytown, PA</w:t>
        <w:tab/>
        <w:t xml:space="preserve">Nov/Dec </w:t>
        <w:tab/>
        <w:t>200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Androscetti, Luigi</w:t>
        <w:tab/>
        <w:t>Sacramento, CA</w:t>
        <w:tab/>
        <w:t>Spring</w:t>
        <w:tab/>
        <w:t>198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Anger, Adam</w:t>
        <w:tab/>
        <w:t>Dunville, ONT</w:t>
        <w:tab/>
        <w:t>Mar/Apr</w:t>
        <w:tab/>
        <w:t>199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Anger, Ken</w:t>
        <w:tab/>
        <w:t>Dunville, ONT</w:t>
        <w:tab/>
        <w:t>May/June</w:t>
        <w:tab/>
        <w:t>200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Animal Trap Company</w:t>
        <w:tab/>
        <w:t>Lititz, PA</w:t>
        <w:tab/>
        <w:t>Jan/Feb</w:t>
        <w:tab/>
        <w:t>202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>Lititz, PA</w:t>
        <w:tab/>
        <w:t>Mar/Apr</w:t>
        <w:tab/>
        <w:t>2022</w:t>
        <w:tab/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Archer, Sam</w:t>
        <w:tab/>
        <w:t>Bordentown, NJ</w:t>
        <w:tab/>
        <w:t>Nov/Dec</w:t>
        <w:tab/>
        <w:t>201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Astoria Decoy Makers</w:t>
        <w:tab/>
        <w:t>Astoria, OR</w:t>
        <w:tab/>
        <w:t xml:space="preserve">May/June </w:t>
        <w:tab/>
        <w:t>199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Autin, Jimmy</w:t>
        <w:tab/>
        <w:t>McKinney, TX</w:t>
        <w:tab/>
        <w:t>July/Aug</w:t>
        <w:tab/>
        <w:t>202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Avann, Cliff</w:t>
        <w:tab/>
        <w:t>Ontario, Canada</w:t>
        <w:tab/>
        <w:t>Jan/Feb</w:t>
        <w:tab/>
        <w:t>199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Avadanian, Gary</w:t>
        <w:tab/>
        <w:t>Reading, MA</w:t>
        <w:tab/>
        <w:t xml:space="preserve">Sept/Oct </w:t>
        <w:tab/>
        <w:t>199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</w:r>
    </w:p>
    <w:p>
      <w:pPr>
        <w:pStyle w:val="Heading1"/>
        <w:tabs>
          <w:tab w:val="clear" w:pos="3780"/>
          <w:tab w:val="clear" w:pos="6660"/>
          <w:tab w:val="clear" w:pos="8460"/>
          <w:tab w:val="left" w:pos="4140" w:leader="none"/>
          <w:tab w:val="left" w:pos="7380" w:leader="none"/>
          <w:tab w:val="left" w:pos="9000" w:leader="none"/>
        </w:tabs>
        <w:ind w:left="0" w:right="-1080" w:hanging="0"/>
        <w:rPr>
          <w:u w:val="single"/>
        </w:rPr>
      </w:pPr>
      <w:r>
        <w:rPr>
          <w:u w:val="single"/>
        </w:rPr>
        <w:t>B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ach, Ferdinand</w:t>
        <w:tab/>
        <w:t>St. Clair Flats, MI</w:t>
        <w:tab/>
        <w:t>Nov/Dec</w:t>
        <w:tab/>
        <w:t>199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>Detroit, MI</w:t>
        <w:tab/>
        <w:t>Jan/Feb</w:t>
        <w:tab/>
        <w:t>201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>Detroit, MI</w:t>
        <w:tab/>
        <w:t>July/Aug</w:t>
        <w:tab/>
        <w:t>201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ailey, Capt. Clarence</w:t>
        <w:tab/>
        <w:t>Kingston, MA</w:t>
        <w:tab/>
        <w:t>Jan/Feb</w:t>
        <w:tab/>
        <w:t>202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aines, James E.</w:t>
        <w:tab/>
        <w:t>Morgantown, MD</w:t>
        <w:tab/>
        <w:t>July/Aug</w:t>
        <w:tab/>
        <w:t>199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>July/Aug</w:t>
        <w:tab/>
        <w:t>200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aker, John</w:t>
        <w:tab/>
        <w:t>Edgely, PA</w:t>
        <w:tab/>
        <w:t>Nov/Dec</w:t>
        <w:tab/>
        <w:t>198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all, Nelson</w:t>
        <w:tab/>
        <w:t>Bozman, MD</w:t>
        <w:tab/>
        <w:t xml:space="preserve">July/Aug </w:t>
        <w:tab/>
        <w:t>200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arber, Joel</w:t>
        <w:tab/>
        <w:t>Connecticut &amp; NYC</w:t>
        <w:tab/>
        <w:t>Sept/Oct</w:t>
        <w:tab/>
        <w:t>199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</w:t>
      </w:r>
      <w:r>
        <w:rPr/>
        <w:tab/>
        <w:tab/>
        <w:t>Sept/Oct</w:t>
        <w:tab/>
        <w:t>199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>May/June</w:t>
        <w:tab/>
        <w:t>200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>May/June</w:t>
        <w:tab/>
        <w:t>201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>Nov/Dec</w:t>
        <w:tab/>
        <w:t>201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>Mar/Apr</w:t>
        <w:tab/>
        <w:t>202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 xml:space="preserve">Mar/Apr </w:t>
        <w:tab/>
        <w:t>203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arco, William Bailey</w:t>
        <w:tab/>
        <w:t>Currituck, NC</w:t>
        <w:tab/>
        <w:t>Sept/Oct</w:t>
        <w:tab/>
        <w:t>199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arkalow, Lewis</w:t>
        <w:tab/>
        <w:t>Forked River, NJ</w:t>
        <w:tab/>
        <w:t>May/June</w:t>
        <w:tab/>
        <w:t>201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arnard, Charles Nelson</w:t>
        <w:tab/>
        <w:t>Havre de Grace, MD</w:t>
        <w:tab/>
        <w:t>Nov/Dec</w:t>
        <w:tab/>
        <w:t>198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>Havre de Grace, MD</w:t>
        <w:tab/>
        <w:t>Jan/Feb</w:t>
        <w:tab/>
        <w:t>200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arnard coot</w:t>
        <w:tab/>
        <w:t xml:space="preserve">Havre de Grace, MD </w:t>
        <w:tab/>
        <w:t>Nov/Dec</w:t>
        <w:tab/>
        <w:t>201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arnard wing ducks</w:t>
        <w:tab/>
        <w:t>Havre de Grace, MD</w:t>
        <w:tab/>
        <w:t>Mar/Apr</w:t>
        <w:tab/>
        <w:t>201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arnard, Thomas</w:t>
        <w:tab/>
        <w:t>Havre de Grace, MD</w:t>
        <w:tab/>
        <w:t xml:space="preserve">Mar/Apr </w:t>
        <w:tab/>
        <w:t>200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arnes, George Washington</w:t>
        <w:tab/>
        <w:t>Susquehanna Flats</w:t>
        <w:tab/>
        <w:t>Jan/Feb</w:t>
        <w:tab/>
        <w:t>202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arnes, Perry K.</w:t>
        <w:tab/>
        <w:t>Charlestown, MD</w:t>
        <w:tab/>
        <w:t>Mar/Apr</w:t>
        <w:tab/>
        <w:t>201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arnes, Samuel Treadway</w:t>
        <w:tab/>
        <w:t>Havre de Grace, MD</w:t>
        <w:tab/>
        <w:t>Mar/Apr</w:t>
        <w:tab/>
        <w:t>199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arto, George “Skippy”</w:t>
        <w:tab/>
        <w:t>Joliet, IL</w:t>
        <w:tab/>
        <w:t>Sept/Oct</w:t>
        <w:tab/>
        <w:t>199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arron Brands</w:t>
        <w:tab/>
        <w:t>New York</w:t>
        <w:tab/>
        <w:t>Nov/Dec</w:t>
        <w:tab/>
        <w:t>201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atters, William “Slow”</w:t>
        <w:tab/>
        <w:t>Little Falls, MN</w:t>
        <w:tab/>
        <w:t>Sept/Oct</w:t>
        <w:tab/>
        <w:t>199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aum, Wayland</w:t>
        <w:tab/>
        <w:t>Wanchese, NC</w:t>
        <w:tab/>
        <w:t>Jan/Feb</w:t>
        <w:tab/>
        <w:t>199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aumgardner, Frank</w:t>
        <w:tab/>
        <w:t>Houghton Lake, MI</w:t>
        <w:tab/>
        <w:t>Nov/Dec</w:t>
        <w:tab/>
        <w:t>200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eardslee,Bill</w:t>
        <w:tab/>
        <w:t>Silverton, NJ</w:t>
        <w:tab/>
        <w:t>Nov/Dec</w:t>
        <w:tab/>
        <w:t>200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eckhart, J.T.</w:t>
        <w:tab/>
        <w:t>Warsaw, IN</w:t>
        <w:tab/>
        <w:t>July/Aug</w:t>
        <w:tab/>
        <w:t>199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>Mar/Apr</w:t>
        <w:tab/>
        <w:t>201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eckley, Frank</w:t>
        <w:tab/>
        <w:t>Absecon, NJ</w:t>
        <w:tab/>
        <w:t>July/Aug</w:t>
        <w:tab/>
        <w:t>199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ehmetuik, Art</w:t>
        <w:tab/>
        <w:t>Chicago, IL</w:t>
        <w:tab/>
        <w:t>Nov/Dec</w:t>
        <w:tab/>
        <w:t>199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ehold the Mighty Minnow</w:t>
        <w:tab/>
        <w:t>Gr. Lakes Fishing Decoys</w:t>
        <w:tab/>
        <w:t>July/Aug</w:t>
        <w:tab/>
        <w:t>199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ell, Al</w:t>
        <w:tab/>
        <w:t>Baltimore, MD</w:t>
        <w:tab/>
        <w:t xml:space="preserve">Sept/Oct </w:t>
        <w:tab/>
        <w:t>201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>Philadelphia &amp; Baltimore</w:t>
        <w:tab/>
        <w:t>May/June</w:t>
        <w:tab/>
        <w:t>202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ell, Alan</w:t>
        <w:tab/>
        <w:t>Ontario, Canada</w:t>
        <w:tab/>
        <w:t>Mar/Apr</w:t>
        <w:tab/>
        <w:t>199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ell, George</w:t>
        <w:tab/>
        <w:t>Crisfield, MD</w:t>
        <w:tab/>
        <w:t>Sept/Oct</w:t>
        <w:tab/>
        <w:t>200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elmas, Christian</w:t>
        <w:tab/>
        <w:t>Sete, France</w:t>
        <w:tab/>
        <w:t>Jan/Feb</w:t>
        <w:tab/>
        <w:t>200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>Sete, France</w:t>
        <w:tab/>
        <w:t xml:space="preserve">Mar/Apr </w:t>
        <w:tab/>
        <w:t>201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ennett, Stan</w:t>
        <w:tab/>
        <w:t>Rio Vista, CA</w:t>
        <w:tab/>
        <w:t>Nov/Dec</w:t>
        <w:tab/>
        <w:t>199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ennett, William Henry</w:t>
        <w:tab/>
        <w:t>East Hampton, NY</w:t>
        <w:tab/>
        <w:t>Nov/Dec</w:t>
        <w:tab/>
        <w:t>200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>July/Aug</w:t>
        <w:tab/>
        <w:t>200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enz factory decoys</w:t>
        <w:tab/>
        <w:t>Jefferson City, MO</w:t>
        <w:tab/>
        <w:t>July/Aug</w:t>
        <w:tab/>
        <w:t>200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erard, Sully</w:t>
        <w:tab/>
        <w:t>Louisiana</w:t>
        <w:tab/>
        <w:t>May/June</w:t>
        <w:tab/>
        <w:t>199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ergman, Charles</w:t>
        <w:tab/>
        <w:t>Astoria, OR</w:t>
        <w:tab/>
        <w:t>Summer</w:t>
        <w:tab/>
        <w:t>198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 xml:space="preserve">Sept/Oct </w:t>
        <w:tab/>
        <w:t>201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ernet, Marv</w:t>
        <w:tab/>
        <w:t>St. Paul, MN</w:t>
        <w:tab/>
        <w:t>Nov/Dec</w:t>
        <w:tab/>
        <w:t>200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esse, Capt. Frank</w:t>
        <w:tab/>
        <w:t>Westport, MA</w:t>
        <w:tab/>
        <w:t>Mar/Apr</w:t>
        <w:tab/>
        <w:t>201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ethel Decoys</w:t>
        <w:tab/>
        <w:t>Park Rapids, MN</w:t>
        <w:tab/>
        <w:t>Jan/Feb</w:t>
        <w:tab/>
        <w:t>199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ianco, Tony</w:t>
        <w:tab/>
        <w:t>Bordentown, NJ</w:t>
        <w:tab/>
        <w:t>Sept/Oct</w:t>
        <w:tab/>
        <w:t>199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icknell, Percy</w:t>
        <w:tab/>
        <w:t>Richmond, British Columbia</w:t>
        <w:tab/>
        <w:t>Sept/Oct</w:t>
        <w:tab/>
        <w:t>202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iddle, Bob</w:t>
        <w:tab/>
        <w:t>Media, PA</w:t>
        <w:tab/>
        <w:t xml:space="preserve">Jan/Feb </w:t>
        <w:tab/>
        <w:t>200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iddle, James E.</w:t>
        <w:tab/>
        <w:t>North East, MD</w:t>
        <w:tab/>
        <w:t>May/June</w:t>
        <w:tab/>
        <w:t>199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irch, Reggie</w:t>
        <w:tab/>
        <w:t>Chincoteague, VA</w:t>
        <w:tab/>
        <w:t>Mar/Apr</w:t>
        <w:tab/>
        <w:t>199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irdsall, Artie</w:t>
        <w:tab/>
        <w:t>Point Pleasant, NJ</w:t>
        <w:tab/>
        <w:t xml:space="preserve">May/June </w:t>
        <w:tab/>
        <w:t>200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irdsall, Charlie</w:t>
        <w:tab/>
        <w:t>Point Pleasant, NJ</w:t>
        <w:tab/>
        <w:t>Mar/Apr</w:t>
        <w:tab/>
        <w:t>198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irdsall, Jesse</w:t>
        <w:tab/>
        <w:t>Barnegat, NJ</w:t>
        <w:tab/>
        <w:t xml:space="preserve">Nov/Dec </w:t>
        <w:tab/>
        <w:t>200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 xml:space="preserve">Mar/Apr </w:t>
        <w:tab/>
        <w:t>200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lack family</w:t>
        <w:tab/>
        <w:t>Bordentown, NJ</w:t>
        <w:tab/>
        <w:t xml:space="preserve">May/June </w:t>
        <w:tab/>
        <w:t>200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lack, Cy</w:t>
        <w:tab/>
        <w:t>Kearney, IL</w:t>
        <w:tab/>
        <w:t xml:space="preserve">May/June </w:t>
        <w:tab/>
        <w:t>199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lackbirds</w:t>
        <w:tab/>
        <w:tab/>
        <w:t>May/June</w:t>
        <w:tab/>
        <w:t>199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lackiston, Dave</w:t>
        <w:tab/>
        <w:t>Chestertown, MD</w:t>
        <w:tab/>
        <w:t>Sept/Oct</w:t>
        <w:tab/>
        <w:t>202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lackstone, Jess</w:t>
        <w:tab/>
        <w:t>Pembroke, NH</w:t>
        <w:tab/>
        <w:t>July/Aug</w:t>
        <w:tab/>
        <w:t>200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liss, Roswell</w:t>
        <w:tab/>
        <w:t>Stratford, CT</w:t>
        <w:tab/>
        <w:t>July/Aug</w:t>
        <w:tab/>
        <w:t>201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oice, Harry</w:t>
        <w:tab/>
        <w:t>Pleasantville, NJ</w:t>
        <w:tab/>
        <w:t xml:space="preserve">Sept/Oct </w:t>
        <w:tab/>
        <w:t>201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oldizar, Louis</w:t>
        <w:tab/>
        <w:t>Roebling, NJ</w:t>
        <w:tab/>
        <w:t>May/June</w:t>
        <w:tab/>
        <w:t>199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oozer, Tom</w:t>
        <w:tab/>
        <w:t>Yonges Island, SC</w:t>
        <w:tab/>
        <w:t>Jan/Feb</w:t>
        <w:tab/>
        <w:t>200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owden, Jimmy</w:t>
        <w:tab/>
        <w:t>Assawoman, VA</w:t>
        <w:tab/>
        <w:t>Mar/Apr</w:t>
        <w:tab/>
        <w:t>202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orkowski, Leon “Bucko”</w:t>
        <w:tab/>
        <w:t>Burlington, NJ</w:t>
        <w:tab/>
        <w:t>May/June</w:t>
        <w:tab/>
        <w:t>200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oucher, Leo</w:t>
        <w:tab/>
        <w:t>Richelieu River, QUE</w:t>
        <w:tab/>
        <w:t>Jan/Feb</w:t>
        <w:tab/>
        <w:t>199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ourne, Dick</w:t>
        <w:tab/>
        <w:t>Cape Cod, MA</w:t>
        <w:tab/>
        <w:t>July/Aug</w:t>
        <w:tab/>
        <w:t>199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</w:t>
      </w:r>
      <w:r>
        <w:rPr/>
        <w:tab/>
        <w:tab/>
        <w:t>Nov/Dec</w:t>
        <w:tab/>
        <w:t>199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</w:t>
      </w:r>
      <w:r>
        <w:rPr/>
        <w:tab/>
        <w:tab/>
        <w:t>Sept/Oct</w:t>
        <w:tab/>
        <w:t>199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owen, John</w:t>
        <w:tab/>
        <w:t xml:space="preserve">Atlantic City, NJ  </w:t>
        <w:tab/>
        <w:t>Jan/Feb</w:t>
        <w:tab/>
        <w:t>202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owman, Bill</w:t>
        <w:tab/>
        <w:t>Maine or Long Island</w:t>
        <w:tab/>
        <w:t xml:space="preserve">Nov/Dec </w:t>
        <w:tab/>
        <w:t>200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 xml:space="preserve">Jan/Feb </w:t>
        <w:tab/>
        <w:t>200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oyd, Taylor</w:t>
        <w:tab/>
        <w:t>Perryville, MD</w:t>
        <w:tab/>
        <w:t>Jan/Feb</w:t>
        <w:tab/>
        <w:t>202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oyer, Auguste</w:t>
        <w:tab/>
        <w:t>Valleyfield, QUE</w:t>
        <w:tab/>
        <w:t>Nov/Dec</w:t>
        <w:tab/>
        <w:t>199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Boyle, John H.B. </w:t>
        <w:tab/>
        <w:t>Bellport, Long Island, NY</w:t>
        <w:tab/>
        <w:t>Mar/Apr</w:t>
        <w:tab/>
        <w:t>200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 xml:space="preserve">Sept/Oct </w:t>
        <w:tab/>
        <w:t>201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rady, Walter</w:t>
        <w:tab/>
        <w:t>Hog Island, VA</w:t>
        <w:tab/>
        <w:t>May/June</w:t>
        <w:tab/>
        <w:t>200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rant Decoys of Washington State</w:t>
        <w:tab/>
        <w:t>Washington</w:t>
        <w:tab/>
        <w:t>May/June</w:t>
        <w:tab/>
        <w:t>198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rauer, Bill</w:t>
        <w:tab/>
        <w:t>Fond du Lac, WI</w:t>
        <w:tab/>
        <w:t>Mar/Apr</w:t>
        <w:tab/>
        <w:t>199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rayshaw, Thomas “Tommy”</w:t>
        <w:tab/>
        <w:t>British Columbia</w:t>
        <w:tab/>
        <w:t xml:space="preserve">May/June </w:t>
        <w:tab/>
        <w:t>200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rewer, Josh</w:t>
        <w:tab/>
        <w:t>Deer Isle, ME</w:t>
        <w:tab/>
        <w:t>Nov/Dec</w:t>
        <w:tab/>
        <w:t>202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rewer, Walter</w:t>
        <w:tab/>
        <w:t>Baytown, TX</w:t>
        <w:tab/>
        <w:t>July/Aug</w:t>
        <w:tab/>
        <w:t>201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roadbill Duck Call, The</w:t>
        <w:tab/>
        <w:t>Zimmerman, MN</w:t>
        <w:tab/>
        <w:t>Jan/Feb</w:t>
        <w:tab/>
        <w:t>199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rockman, Jim</w:t>
        <w:tab/>
        <w:t>Pungo, VA</w:t>
        <w:tab/>
        <w:t xml:space="preserve">Nov/Dec </w:t>
        <w:tab/>
        <w:t>201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rookes, Roger</w:t>
        <w:tab/>
        <w:t>England</w:t>
        <w:tab/>
        <w:t xml:space="preserve">May/June </w:t>
        <w:tab/>
        <w:t>200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rown, Bill</w:t>
        <w:tab/>
        <w:t>West Creek, NJ</w:t>
        <w:tab/>
        <w:t>Mar/Apr</w:t>
        <w:tab/>
        <w:t>202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rown, Bob</w:t>
        <w:tab/>
        <w:t>Barnegat, NJ</w:t>
        <w:tab/>
        <w:t>July/Aug</w:t>
        <w:tab/>
        <w:t>199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rown, Dan</w:t>
        <w:tab/>
        <w:t>Salisbury, MD</w:t>
        <w:tab/>
        <w:t>Summer</w:t>
        <w:tab/>
        <w:t>198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rown, Dick E.</w:t>
        <w:tab/>
        <w:t>Brainerd, MN</w:t>
        <w:tab/>
        <w:t>Nov/Dec</w:t>
        <w:tab/>
        <w:t>200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rown, Frederick “Rick”</w:t>
        <w:tab/>
        <w:t>Brick, NJ</w:t>
        <w:tab/>
        <w:t xml:space="preserve">Jan/Feb </w:t>
        <w:tab/>
        <w:t>201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rownewell, Chuck</w:t>
        <w:tab/>
        <w:t>Lansing, MI</w:t>
        <w:tab/>
        <w:t>Nov/Dec</w:t>
        <w:tab/>
        <w:t>199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ruce, John</w:t>
        <w:tab/>
        <w:t>Lafitte, LA</w:t>
        <w:tab/>
        <w:t>Mar/Apr</w:t>
        <w:tab/>
        <w:t>199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ruffee, Dan</w:t>
        <w:tab/>
        <w:t>Plymouth, MA</w:t>
        <w:tab/>
        <w:t>Nov/Dec</w:t>
        <w:tab/>
        <w:t>202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rust, Dick</w:t>
        <w:tab/>
        <w:t>St. Paul, MN</w:t>
        <w:tab/>
        <w:t>July/Aug</w:t>
        <w:tab/>
        <w:t>199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ryan, Charlie</w:t>
        <w:tab/>
        <w:t>Middle River, MD</w:t>
        <w:tab/>
        <w:t xml:space="preserve">Mar/Apr </w:t>
        <w:tab/>
        <w:t>199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uchner, Frank W.</w:t>
        <w:tab/>
        <w:t>Erie, PA</w:t>
        <w:tab/>
        <w:t>Nov/Dec</w:t>
        <w:tab/>
        <w:t>200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ucklin, Mike</w:t>
        <w:tab/>
        <w:t>Quebec/Virginia</w:t>
        <w:tab/>
        <w:t>May/June</w:t>
        <w:tab/>
        <w:t>202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unn, Charles Sumner</w:t>
        <w:tab/>
        <w:t>Shinnecock, NY</w:t>
        <w:tab/>
        <w:t>Nov/Dec</w:t>
        <w:tab/>
        <w:t>200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 xml:space="preserve">Jan/Feb </w:t>
        <w:tab/>
        <w:t>200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>Nov/Dec</w:t>
        <w:tab/>
        <w:t>201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>May/June</w:t>
        <w:tab/>
        <w:t>201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>Nov/Dec</w:t>
        <w:tab/>
        <w:t>201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>Mar/Apr</w:t>
        <w:tab/>
        <w:t>201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urgess, Ned</w:t>
        <w:tab/>
        <w:t>Waterlilly, NC</w:t>
        <w:tab/>
        <w:t xml:space="preserve">Sept/Oct </w:t>
        <w:tab/>
        <w:t>200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urkley, Charles &amp; George</w:t>
        <w:tab/>
        <w:t>Fieldsboro, NJ</w:t>
        <w:tab/>
        <w:t>Sept/Oct</w:t>
        <w:tab/>
        <w:t>202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urlington Bay decoys</w:t>
        <w:tab/>
        <w:t>Burlington Bay, ONT</w:t>
        <w:tab/>
        <w:t>May/June</w:t>
        <w:tab/>
        <w:t>201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urr, Russ</w:t>
        <w:tab/>
        <w:t>Hingham, MA</w:t>
        <w:tab/>
        <w:t>May/June</w:t>
        <w:tab/>
        <w:t>200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Bush, Walter</w:t>
        <w:tab/>
        <w:t>Staten Island, NY</w:t>
        <w:tab/>
        <w:t>May/June</w:t>
        <w:tab/>
        <w:t>200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</w:r>
    </w:p>
    <w:p>
      <w:pPr>
        <w:pStyle w:val="Heading1"/>
        <w:tabs>
          <w:tab w:val="clear" w:pos="3780"/>
          <w:tab w:val="clear" w:pos="6660"/>
          <w:tab w:val="clear" w:pos="8460"/>
          <w:tab w:val="left" w:pos="4140" w:leader="none"/>
          <w:tab w:val="left" w:pos="7380" w:leader="none"/>
          <w:tab w:val="left" w:pos="9000" w:leader="none"/>
        </w:tabs>
        <w:ind w:left="0" w:right="-1080" w:hanging="0"/>
        <w:rPr>
          <w:u w:val="single"/>
        </w:rPr>
      </w:pPr>
      <w:r>
        <w:rPr>
          <w:u w:val="single"/>
        </w:rPr>
        <w:t>C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.C. Roberts Bait Co.</w:t>
        <w:tab/>
        <w:t>Wisconsin</w:t>
        <w:tab/>
        <w:t>Nov/Dec</w:t>
        <w:tab/>
        <w:t>199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aines Brothers</w:t>
        <w:tab/>
        <w:t>Georgetown, SC</w:t>
        <w:tab/>
        <w:t>Mar/Apr</w:t>
        <w:tab/>
        <w:t>198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aines Brothers</w:t>
        <w:tab/>
        <w:tab/>
        <w:t>Jan/Feb</w:t>
        <w:tab/>
        <w:t>201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alhoun, Norman</w:t>
        <w:tab/>
        <w:t>Ocean View, DE</w:t>
        <w:tab/>
        <w:t>Nov/Dec</w:t>
        <w:tab/>
        <w:t>199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alifornia Decoys</w:t>
        <w:tab/>
        <w:t>California</w:t>
        <w:tab/>
        <w:t>Spring</w:t>
        <w:tab/>
        <w:t>198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alifornia Gun Club Decoys</w:t>
        <w:tab/>
        <w:t>California</w:t>
        <w:tab/>
        <w:t>Fall</w:t>
        <w:tab/>
        <w:t>198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all-D-Coy</w:t>
        <w:tab/>
        <w:t>St. Paul, NE</w:t>
        <w:tab/>
        <w:t xml:space="preserve">May/June </w:t>
        <w:tab/>
        <w:t>201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ampbell, Albert</w:t>
        <w:tab/>
        <w:t>La Plata, MD</w:t>
        <w:tab/>
        <w:t>May/June</w:t>
        <w:tab/>
        <w:t>199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ampbell, Doug</w:t>
        <w:tab/>
        <w:t>Wallaceburg, ONT</w:t>
        <w:tab/>
        <w:t>May/June</w:t>
        <w:tab/>
        <w:t>202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ampbell, Jim (collection)</w:t>
        <w:tab/>
        <w:t>Saginaw, MI</w:t>
        <w:tab/>
        <w:t>Winter</w:t>
        <w:tab/>
        <w:t>198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antrelle, Augustin “Cook”</w:t>
        <w:tab/>
        <w:t>Larose, LA</w:t>
        <w:tab/>
        <w:t>May/June</w:t>
        <w:tab/>
        <w:t>202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anvas Decoys</w:t>
        <w:tab/>
        <w:tab/>
        <w:t>May/June</w:t>
        <w:tab/>
        <w:t>199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apriola, Rob</w:t>
        <w:tab/>
        <w:t>Arcata, CA</w:t>
        <w:tab/>
        <w:t>July/Aug</w:t>
        <w:tab/>
        <w:t>199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arawan, Percy</w:t>
        <w:tab/>
        <w:t>Lake Mattamuskeet, NC</w:t>
        <w:tab/>
        <w:t>Mar/Apr</w:t>
        <w:tab/>
        <w:t>199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arolina Decoys</w:t>
        <w:tab/>
        <w:t>North Carolina</w:t>
        <w:tab/>
        <w:t>July/Aug</w:t>
        <w:tab/>
        <w:t>198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assini, Frank</w:t>
        <w:tab/>
        <w:t>Galesburg, IL</w:t>
        <w:tab/>
        <w:t>Sept/Oct</w:t>
        <w:tab/>
        <w:t>201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atton, Hank</w:t>
        <w:tab/>
        <w:t>Ridgetown, ONT</w:t>
        <w:tab/>
        <w:t>Nov/Dec</w:t>
        <w:tab/>
        <w:t>202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ecil Harford Hunters Museum</w:t>
        <w:tab/>
        <w:t>North East, MD</w:t>
        <w:tab/>
        <w:t>Fall</w:t>
        <w:tab/>
        <w:t>197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eretta, Jim</w:t>
        <w:tab/>
        <w:t>Glendale, AZ</w:t>
        <w:tab/>
        <w:t>July/Aug</w:t>
        <w:tab/>
        <w:t>199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handley, Ken</w:t>
        <w:tab/>
        <w:t>Erie, PA</w:t>
        <w:tab/>
        <w:t xml:space="preserve">Nov/Dec </w:t>
        <w:tab/>
        <w:t>200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hauvin, Barry</w:t>
        <w:tab/>
        <w:t>Bayou Lafourche, LA</w:t>
        <w:tab/>
        <w:t>Jan/Feb</w:t>
        <w:tab/>
        <w:t>201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hesapeake Bay Carvers</w:t>
        <w:tab/>
        <w:t>Maryland</w:t>
        <w:tab/>
        <w:t>Winter</w:t>
        <w:tab/>
        <w:t>198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hesser, Grayson</w:t>
        <w:tab/>
        <w:t>Jenkins Bridge, VA</w:t>
        <w:tab/>
        <w:t>July/Aug</w:t>
        <w:tab/>
        <w:t>199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hincoteague Refuge Museum</w:t>
        <w:tab/>
        <w:t>Chincoteague, VA</w:t>
        <w:tab/>
        <w:t>Fall</w:t>
        <w:tab/>
        <w:t>198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hute, Raymond</w:t>
        <w:tab/>
        <w:t>Greenport, NY</w:t>
        <w:tab/>
        <w:t>Jan/Feb</w:t>
        <w:tab/>
        <w:t>202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lark, Frank</w:t>
        <w:tab/>
        <w:t>Clayton, NY</w:t>
        <w:tab/>
        <w:t>Mar/April</w:t>
        <w:tab/>
        <w:t>201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larine, Herb</w:t>
        <w:tab/>
        <w:t>Faibault, MN</w:t>
        <w:tab/>
        <w:t>Nov/Dec</w:t>
        <w:tab/>
        <w:t>199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Clark, Jimmy </w:t>
        <w:tab/>
        <w:t>Toronto, ONT</w:t>
        <w:tab/>
        <w:t>Sept/Oct</w:t>
        <w:tab/>
        <w:t>200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lassic Sporting Tales</w:t>
        <w:tab/>
        <w:tab/>
        <w:t>Jan/Feb</w:t>
        <w:tab/>
        <w:t>199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leland, Kenneth</w:t>
        <w:tab/>
        <w:t>Northfield, MN</w:t>
        <w:tab/>
        <w:t>Nov/Dec</w:t>
        <w:tab/>
        <w:t>199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leveland canvasbacks</w:t>
        <w:tab/>
        <w:t>Cecil County, MD</w:t>
        <w:tab/>
        <w:t xml:space="preserve">Sept/Oct </w:t>
        <w:tab/>
        <w:t>199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leveland canvasbacks</w:t>
        <w:tab/>
        <w:t>Cecil County, MD</w:t>
        <w:tab/>
        <w:t xml:space="preserve">May/June </w:t>
        <w:tab/>
        <w:t>201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leveland decoys</w:t>
        <w:tab/>
        <w:t>Cecil County, MD</w:t>
        <w:tab/>
        <w:t>July/Aug</w:t>
        <w:tab/>
        <w:t>201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lough, Ora</w:t>
        <w:tab/>
        <w:t>Peckinstown, WI</w:t>
        <w:tab/>
        <w:t xml:space="preserve">July/Aug </w:t>
        <w:tab/>
        <w:t>199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obb Island Decoys</w:t>
        <w:tab/>
        <w:t>Cobb Island, VA</w:t>
        <w:tab/>
        <w:t>NovDec</w:t>
        <w:tab/>
        <w:t>199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</w:t>
      </w:r>
      <w:r>
        <w:rPr/>
        <w:tab/>
        <w:t xml:space="preserve"> </w:t>
        <w:tab/>
        <w:t>Winter</w:t>
        <w:tab/>
        <w:t>198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>Jan/Feb</w:t>
        <w:tab/>
        <w:t>202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ockeys of Kent Island, The</w:t>
        <w:tab/>
        <w:t>Kent Island, MD</w:t>
        <w:tab/>
        <w:t xml:space="preserve">Jan/Feb </w:t>
        <w:tab/>
        <w:t>200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ollector Profile: Jim Allen</w:t>
        <w:tab/>
        <w:t>Tuckerton, NJ</w:t>
        <w:tab/>
        <w:t>May/June</w:t>
        <w:tab/>
        <w:t xml:space="preserve">2017 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                           </w:t>
      </w:r>
      <w:r>
        <w:rPr/>
        <w:t>Sue Bauer</w:t>
        <w:tab/>
        <w:t>Eden, NY</w:t>
        <w:tab/>
        <w:t xml:space="preserve">Mar/Apr </w:t>
        <w:tab/>
        <w:t>200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                           </w:t>
      </w:r>
      <w:r>
        <w:rPr/>
        <w:t>Gary Campbell</w:t>
        <w:tab/>
        <w:t>Accomac, VA</w:t>
        <w:tab/>
        <w:t xml:space="preserve">Jan/Feb </w:t>
        <w:tab/>
        <w:t>201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                           </w:t>
      </w:r>
      <w:r>
        <w:rPr/>
        <w:t>Larry Carter</w:t>
        <w:tab/>
        <w:t>Greensboro, NC</w:t>
        <w:tab/>
        <w:t>Sept/Oct</w:t>
        <w:tab/>
        <w:t>2016</w:t>
        <w:tab/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                           </w:t>
      </w:r>
      <w:r>
        <w:rPr/>
        <w:t>John Clayton</w:t>
        <w:tab/>
        <w:t>Bozman, MD</w:t>
        <w:tab/>
        <w:t>May/June</w:t>
        <w:tab/>
        <w:t>201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                           </w:t>
      </w:r>
      <w:r>
        <w:rPr/>
        <w:t>Dick Coen</w:t>
        <w:tab/>
        <w:t>Charleston, SC</w:t>
        <w:tab/>
        <w:t>May/June</w:t>
        <w:tab/>
        <w:t>200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                           </w:t>
      </w:r>
      <w:r>
        <w:rPr/>
        <w:t>Ken Cole</w:t>
        <w:tab/>
        <w:t>Grand Blanc, MI</w:t>
        <w:tab/>
        <w:t>May/June</w:t>
        <w:tab/>
        <w:t>201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                           </w:t>
      </w:r>
      <w:r>
        <w:rPr/>
        <w:t>Jim Cook</w:t>
        <w:tab/>
        <w:t>Minneapolis, MN</w:t>
        <w:tab/>
        <w:t>Jan/Feb</w:t>
        <w:tab/>
        <w:t>2012</w:t>
        <w:tab/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                           </w:t>
      </w:r>
      <w:r>
        <w:rPr/>
        <w:t>The Dashners</w:t>
        <w:tab/>
        <w:t>Neenah, WI</w:t>
        <w:tab/>
        <w:t xml:space="preserve">Jan/Feb </w:t>
        <w:tab/>
        <w:t>200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                           </w:t>
      </w:r>
      <w:r>
        <w:rPr/>
        <w:t>Jon Deeter</w:t>
        <w:tab/>
        <w:t>Chagrin Falls, OH</w:t>
        <w:tab/>
        <w:t>Jan/Feb</w:t>
        <w:tab/>
        <w:t>2011</w:t>
        <w:tab/>
        <w:tab/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                           </w:t>
      </w:r>
      <w:r>
        <w:rPr/>
        <w:t>Jim Doherty</w:t>
        <w:tab/>
        <w:t>Moorestown, NJ</w:t>
        <w:tab/>
        <w:t>July/Aug</w:t>
        <w:tab/>
        <w:t>200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                           </w:t>
      </w:r>
      <w:r>
        <w:rPr/>
        <w:t>Jack Dudley</w:t>
        <w:tab/>
        <w:t>Morehead City, NC</w:t>
        <w:tab/>
        <w:t>Nov/Dec</w:t>
        <w:tab/>
        <w:t>2024</w:t>
        <w:tab/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                           </w:t>
      </w:r>
      <w:r>
        <w:rPr/>
        <w:t>Sam Dyke</w:t>
        <w:tab/>
        <w:t>Salisbury, MD</w:t>
        <w:tab/>
        <w:t xml:space="preserve">Sept/Oct </w:t>
        <w:tab/>
        <w:t>200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                           </w:t>
      </w:r>
      <w:r>
        <w:rPr/>
        <w:t>Ron Gard</w:t>
        <w:tab/>
        <w:t>Dallas, TX</w:t>
        <w:tab/>
        <w:t xml:space="preserve">Sept/Oct </w:t>
        <w:tab/>
        <w:t>200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                           </w:t>
      </w:r>
      <w:r>
        <w:rPr/>
        <w:t>Jim Goodman</w:t>
        <w:tab/>
        <w:t>Crescent, IA</w:t>
        <w:tab/>
        <w:t>Mar/Apr</w:t>
        <w:tab/>
        <w:t>2014</w:t>
        <w:tab/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                           </w:t>
      </w:r>
      <w:r>
        <w:rPr/>
        <w:t>Alan &amp; Elaine Haid</w:t>
        <w:tab/>
        <w:t>Darien, CT</w:t>
        <w:tab/>
        <w:t xml:space="preserve">May/June </w:t>
        <w:tab/>
        <w:t>200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                           </w:t>
      </w:r>
      <w:r>
        <w:rPr/>
        <w:t>Walt &amp; Gloria Hallbauer</w:t>
        <w:tab/>
        <w:t>Java Village, NY</w:t>
        <w:tab/>
        <w:t>Mar/Apr</w:t>
        <w:tab/>
        <w:t>200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                           </w:t>
      </w:r>
      <w:r>
        <w:rPr/>
        <w:t>Hunter, Charlie</w:t>
        <w:tab/>
        <w:t>Staunton, VA</w:t>
        <w:tab/>
        <w:t>Nov/Dec</w:t>
        <w:tab/>
        <w:t>202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                           </w:t>
      </w:r>
      <w:r>
        <w:rPr/>
        <w:t>Rusty &amp; Dianna Johnson Memphis, TN</w:t>
        <w:tab/>
        <w:t>Mar/Apr</w:t>
        <w:tab/>
        <w:t>202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                           </w:t>
      </w:r>
      <w:r>
        <w:rPr/>
        <w:t>Mort Kramer</w:t>
        <w:tab/>
        <w:t>Baltimore, MD</w:t>
        <w:tab/>
        <w:t>May/June</w:t>
        <w:tab/>
        <w:t>2006</w:t>
        <w:tab/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                           </w:t>
      </w:r>
      <w:r>
        <w:rPr/>
        <w:t>Jim Krebsbach</w:t>
        <w:tab/>
        <w:t>Eagan, MN</w:t>
        <w:tab/>
        <w:t xml:space="preserve">Sept/Oct </w:t>
        <w:tab/>
        <w:t>200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                           </w:t>
      </w:r>
      <w:r>
        <w:rPr/>
        <w:t>Dick &amp; Louise Lancaster Farmington, MI</w:t>
        <w:tab/>
        <w:t>Jan/Feb</w:t>
        <w:tab/>
        <w:t>200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                           </w:t>
      </w:r>
      <w:r>
        <w:rPr/>
        <w:t>Blair Ledingham</w:t>
        <w:tab/>
        <w:t>Delta, British Columbia</w:t>
        <w:tab/>
        <w:t>July/Aug</w:t>
        <w:tab/>
        <w:t>2014</w:t>
        <w:tab/>
        <w:tab/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                           </w:t>
      </w:r>
      <w:r>
        <w:rPr/>
        <w:t>Preston Lowe</w:t>
        <w:tab/>
        <w:t>Clayton, NY</w:t>
        <w:tab/>
        <w:t>May/June</w:t>
        <w:tab/>
        <w:t>2007</w:t>
      </w:r>
    </w:p>
    <w:p>
      <w:pPr>
        <w:pStyle w:val="Normal"/>
        <w:tabs>
          <w:tab w:val="clear" w:pos="720"/>
          <w:tab w:val="left" w:pos="1710" w:leader="none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                           </w:t>
      </w:r>
      <w:r>
        <w:rPr/>
        <w:t>Marty Maloy</w:t>
        <w:tab/>
        <w:t>Wayne, NJ</w:t>
        <w:tab/>
        <w:t xml:space="preserve">Mar/April </w:t>
        <w:tab/>
        <w:t>2016</w:t>
        <w:tab/>
        <w:tab/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                           </w:t>
      </w:r>
      <w:r>
        <w:rPr/>
        <w:t>Dr. Peter J. Muller</w:t>
        <w:tab/>
        <w:t>Atlanta, GA</w:t>
        <w:tab/>
        <w:t xml:space="preserve">Jan/Feb </w:t>
        <w:tab/>
        <w:t>2008</w:t>
        <w:tab/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                           </w:t>
      </w:r>
      <w:r>
        <w:rPr/>
        <w:t>Lloyd Newberry</w:t>
        <w:tab/>
        <w:t>Townsend, GA</w:t>
        <w:tab/>
        <w:t>Sept/Oct</w:t>
        <w:tab/>
        <w:t>2012</w:t>
        <w:tab/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                           </w:t>
      </w:r>
      <w:r>
        <w:rPr/>
        <w:t>Ronnie Newcomb</w:t>
        <w:tab/>
        <w:t>Church Creek, MD</w:t>
        <w:tab/>
        <w:t xml:space="preserve">Nov/Dec </w:t>
        <w:tab/>
        <w:t>200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                           </w:t>
      </w:r>
      <w:r>
        <w:rPr/>
        <w:t>Bill Rigsbee</w:t>
        <w:tab/>
        <w:t>Cologne, MN</w:t>
        <w:tab/>
        <w:t>Sept/Oct</w:t>
        <w:tab/>
        <w:t>2010</w:t>
        <w:tab/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                           </w:t>
      </w:r>
      <w:r>
        <w:rPr/>
        <w:t>Vance Strausburg</w:t>
        <w:tab/>
        <w:t>St. Michaels, MD</w:t>
        <w:tab/>
        <w:t xml:space="preserve">July/Aug </w:t>
        <w:tab/>
        <w:t>200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                           </w:t>
      </w:r>
      <w:r>
        <w:rPr/>
        <w:t>Carter Smith</w:t>
        <w:tab/>
        <w:t>Mobile, AL</w:t>
        <w:tab/>
        <w:t>May/June</w:t>
        <w:tab/>
        <w:t>2012</w:t>
        <w:tab/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                           </w:t>
      </w:r>
      <w:r>
        <w:rPr/>
        <w:t>S.R. Smith III</w:t>
        <w:tab/>
        <w:t>Middletown, DE</w:t>
        <w:tab/>
        <w:t>May/June</w:t>
        <w:tab/>
        <w:t>2010</w:t>
        <w:tab/>
        <w:tab/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                           </w:t>
      </w:r>
      <w:r>
        <w:rPr/>
        <w:t>C. John Sullivan Jr.</w:t>
        <w:tab/>
        <w:t>Falston, MD</w:t>
        <w:tab/>
        <w:t xml:space="preserve">Sept/Oct </w:t>
        <w:tab/>
        <w:t>2009</w:t>
      </w:r>
    </w:p>
    <w:p>
      <w:pPr>
        <w:pStyle w:val="Normal"/>
        <w:tabs>
          <w:tab w:val="clear" w:pos="720"/>
          <w:tab w:val="left" w:pos="1740" w:leader="none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                           </w:t>
      </w:r>
      <w:r>
        <w:rPr/>
        <w:t>Luke Taylor</w:t>
        <w:tab/>
        <w:t>Warsaw, VA</w:t>
        <w:tab/>
        <w:t>Sept/Oct</w:t>
        <w:tab/>
        <w:t>2017</w:t>
        <w:tab/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                           </w:t>
      </w:r>
      <w:r>
        <w:rPr/>
        <w:t>Chad Tragakis</w:t>
        <w:tab/>
        <w:t>Springfield, VA</w:t>
        <w:tab/>
        <w:t>Sept/Oct</w:t>
        <w:tab/>
        <w:t>2015</w:t>
        <w:tab/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                           </w:t>
      </w:r>
      <w:r>
        <w:rPr/>
        <w:t>Van Walleghems</w:t>
        <w:tab/>
        <w:t>Grosse Pointe Woods, MI</w:t>
        <w:tab/>
        <w:t>Sept/Oct</w:t>
        <w:tab/>
        <w:t>2011</w:t>
        <w:tab/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                           </w:t>
      </w:r>
      <w:r>
        <w:rPr/>
        <w:t>Walters, Dick</w:t>
        <w:tab/>
        <w:t>Grosse Pointe, MI</w:t>
        <w:tab/>
        <w:t>Mar/Apr</w:t>
        <w:tab/>
        <w:t>202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                           </w:t>
      </w:r>
      <w:r>
        <w:rPr/>
        <w:t>Bob Ward</w:t>
        <w:tab/>
        <w:t>Prince Edward Co, ONT</w:t>
        <w:tab/>
        <w:t>Jan/Feb</w:t>
        <w:tab/>
        <w:t>2010</w:t>
        <w:tab/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ollins, Marty</w:t>
        <w:tab/>
        <w:t>Buzzard Bay, MA</w:t>
        <w:tab/>
        <w:t>May/June</w:t>
        <w:tab/>
        <w:t>199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onklin, Hurley</w:t>
        <w:tab/>
        <w:t>Manahawkin, NJ</w:t>
        <w:tab/>
        <w:t>July/Aug</w:t>
        <w:tab/>
        <w:t>198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onroy, Bill</w:t>
        <w:tab/>
        <w:t>Orland, ME</w:t>
        <w:tab/>
        <w:t>Nov/Dec</w:t>
        <w:tab/>
        <w:t>198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ooke, Jay</w:t>
        <w:tab/>
        <w:t>Philadelphia, PA</w:t>
        <w:tab/>
        <w:t>Sept/Oct</w:t>
        <w:tab/>
        <w:t>200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oot Decoy (The American)</w:t>
        <w:tab/>
        <w:t>Wisconsin</w:t>
        <w:tab/>
        <w:t>July/Aug</w:t>
        <w:tab/>
        <w:t>198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oot Decoys</w:t>
        <w:tab/>
        <w:t>Back Bay, VA &amp; NC</w:t>
        <w:tab/>
        <w:t>Mar/Apr</w:t>
        <w:tab/>
        <w:t>202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opper Fish Decoys</w:t>
        <w:tab/>
        <w:t>Minnesota</w:t>
        <w:tab/>
        <w:t>Nov/Dec</w:t>
        <w:tab/>
        <w:t>199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ork Decoys</w:t>
        <w:tab/>
        <w:tab/>
        <w:t>Jan/Feb</w:t>
        <w:tab/>
        <w:t>199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ork Decoys (general article)</w:t>
        <w:tab/>
        <w:t>Long Island, NY</w:t>
        <w:tab/>
        <w:t xml:space="preserve">Nov/Dec </w:t>
        <w:tab/>
        <w:t>200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ork Decoys (Great South Bay)</w:t>
        <w:tab/>
        <w:t>Long Island, NY</w:t>
        <w:tab/>
        <w:t xml:space="preserve">Mar/Apr </w:t>
        <w:tab/>
        <w:t>200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orlies, Rube</w:t>
        <w:tab/>
        <w:t>Manahawkin, NJ</w:t>
        <w:tab/>
        <w:t>July/Aug</w:t>
        <w:tab/>
        <w:t>202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orwin Family Decoys</w:t>
        <w:tab/>
        <w:t>Long Island, NY</w:t>
        <w:tab/>
        <w:t xml:space="preserve">Nov/Dec </w:t>
        <w:tab/>
        <w:t>200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oudon, Joseph</w:t>
        <w:tab/>
        <w:t>Aiken, MD</w:t>
        <w:tab/>
        <w:t>Mar/Apr</w:t>
        <w:tab/>
        <w:t>200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>Nov/Dec</w:t>
        <w:tab/>
        <w:t>202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ouret, Robert Francis</w:t>
        <w:tab/>
        <w:t>New Orleans, LA</w:t>
        <w:tab/>
        <w:t>May/June</w:t>
        <w:tab/>
        <w:t>199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>July/Aug</w:t>
        <w:tab/>
        <w:t>202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ramer, William</w:t>
        <w:tab/>
        <w:t>Fishing Creek, PA</w:t>
        <w:tab/>
        <w:t>Jan/Feb</w:t>
        <w:tab/>
        <w:t>198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randall, Horace “Hie”</w:t>
        <w:tab/>
        <w:t>Westwood, CA</w:t>
        <w:tab/>
        <w:t>Summer</w:t>
        <w:tab/>
        <w:t>198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ranmer, Bill</w:t>
        <w:tab/>
        <w:t>Beach Haven, NJ</w:t>
        <w:tab/>
        <w:t>Mar/Apr</w:t>
        <w:tab/>
        <w:t>199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ranwill, Jerry</w:t>
        <w:tab/>
        <w:t>Pekin, IL</w:t>
        <w:tab/>
        <w:t>Jan/Feb</w:t>
        <w:tab/>
        <w:t>199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reekmore, H.B. “Creek”</w:t>
        <w:tab/>
        <w:t>Baytown, TX</w:t>
        <w:tab/>
        <w:t>July/Aug</w:t>
        <w:tab/>
        <w:t>201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romwell, Ed</w:t>
        <w:tab/>
        <w:t>Susquehanna River</w:t>
        <w:tab/>
        <w:t>Jan/Feb</w:t>
        <w:tab/>
        <w:t>198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rooks Duck Call</w:t>
        <w:tab/>
        <w:t>Louisiana</w:t>
        <w:tab/>
        <w:t xml:space="preserve">May/June </w:t>
        <w:tab/>
        <w:t>200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rookes, Charlie</w:t>
        <w:tab/>
        <w:t>Point Place, OH</w:t>
        <w:tab/>
        <w:t>Mar/Apr</w:t>
        <w:tab/>
        <w:t>199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rosson, George</w:t>
        <w:tab/>
        <w:t>Back Bay, VA</w:t>
        <w:tab/>
        <w:t xml:space="preserve">Sept/Oct </w:t>
        <w:tab/>
        <w:t>201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row Hunting</w:t>
        <w:tab/>
        <w:tab/>
        <w:t>Jan/Feb</w:t>
        <w:tab/>
        <w:t>199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rowell, Elmer</w:t>
        <w:tab/>
        <w:t>East Harwich, MA</w:t>
        <w:tab/>
        <w:t>Sept/Oct</w:t>
        <w:tab/>
        <w:t>199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</w:t>
      </w:r>
      <w:r>
        <w:rPr/>
        <w:tab/>
        <w:tab/>
        <w:t>Mar/Apr</w:t>
        <w:tab/>
        <w:t>199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</w:t>
      </w:r>
      <w:r>
        <w:rPr/>
        <w:tab/>
        <w:tab/>
        <w:t>Mar/Apr</w:t>
        <w:tab/>
        <w:t>199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</w:t>
      </w:r>
      <w:r>
        <w:rPr/>
        <w:tab/>
        <w:tab/>
        <w:t>Sept/Oct</w:t>
        <w:tab/>
        <w:t>199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>Sept/Oct</w:t>
        <w:tab/>
        <w:t>200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>Mar/Apr</w:t>
        <w:tab/>
        <w:t>201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>Jan/Feb</w:t>
        <w:tab/>
        <w:t>201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uffee, Eugene</w:t>
        <w:tab/>
        <w:t>Shinnecock, NY</w:t>
        <w:tab/>
        <w:t xml:space="preserve">Nov/Dec </w:t>
        <w:tab/>
        <w:t>200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ullen, Dan</w:t>
        <w:tab/>
        <w:t>Port Orchard, WA</w:t>
        <w:tab/>
        <w:t>Fall</w:t>
        <w:tab/>
        <w:t>198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urrier, James A.</w:t>
        <w:tab/>
        <w:t>Havre de Grace, MD</w:t>
        <w:tab/>
        <w:t>Mar/Apr</w:t>
        <w:tab/>
        <w:t>200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>Havre de Grace, MD</w:t>
        <w:tab/>
        <w:t xml:space="preserve">May/June </w:t>
        <w:tab/>
        <w:t>201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</w:r>
    </w:p>
    <w:p>
      <w:pPr>
        <w:pStyle w:val="Heading2"/>
        <w:tabs>
          <w:tab w:val="clear" w:pos="3780"/>
          <w:tab w:val="clear" w:pos="6660"/>
          <w:tab w:val="clear" w:pos="8460"/>
          <w:tab w:val="left" w:pos="4140" w:leader="none"/>
          <w:tab w:val="left" w:pos="7380" w:leader="none"/>
          <w:tab w:val="left" w:pos="9000" w:leader="none"/>
        </w:tabs>
        <w:ind w:left="0" w:right="-1080" w:hanging="0"/>
        <w:rPr>
          <w:u w:val="single"/>
        </w:rPr>
      </w:pPr>
      <w:r>
        <w:rPr>
          <w:u w:val="single"/>
        </w:rPr>
        <w:t>D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Daebler, Grover Cleveland</w:t>
        <w:tab/>
        <w:t>Cape May County, NJ</w:t>
        <w:tab/>
        <w:t>Mar/Apr</w:t>
        <w:tab/>
        <w:t>202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Daily, Tom</w:t>
        <w:tab/>
        <w:t>San Francisco, CA</w:t>
        <w:tab/>
        <w:t>Mar/Apr</w:t>
        <w:tab/>
        <w:t>199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Daisey, Delbert “Cigar”</w:t>
        <w:tab/>
        <w:t>Chincoteague, VA</w:t>
        <w:tab/>
        <w:t>Sept/Oct</w:t>
        <w:tab/>
        <w:t>199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Daisey, Mark</w:t>
        <w:tab/>
        <w:t>Chincoteague, VA</w:t>
        <w:tab/>
        <w:t>Mar/Apr</w:t>
        <w:tab/>
        <w:t>201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Dalrymple, Dale</w:t>
        <w:tab/>
        <w:t>Ohio</w:t>
        <w:tab/>
        <w:t>May/June</w:t>
        <w:tab/>
        <w:t>200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Davids/Morris rig</w:t>
        <w:tab/>
        <w:t>Philadelphia, PA</w:t>
        <w:tab/>
        <w:t>Nov/Dec</w:t>
        <w:tab/>
        <w:t>201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Davids/Morris decoys</w:t>
        <w:tab/>
        <w:t>Philadelphia, PA</w:t>
        <w:tab/>
        <w:t>Jan/Feb</w:t>
        <w:tab/>
        <w:t>202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Davis, Fairman</w:t>
        <w:tab/>
        <w:t>Alexandria Bay, NY</w:t>
        <w:tab/>
        <w:t>Jan/Feb</w:t>
        <w:tab/>
        <w:t>202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Davis, Henry “Hen” </w:t>
        <w:tab/>
        <w:t>Perryville, MD</w:t>
        <w:tab/>
        <w:t>Mar/Apr</w:t>
        <w:tab/>
        <w:t>200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Dawson, John</w:t>
        <w:tab/>
        <w:t>Florence, NJ</w:t>
        <w:tab/>
        <w:t>Jan/Feb</w:t>
        <w:tab/>
        <w:t>200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Dawson, Walter “Tube”</w:t>
        <w:tab/>
        <w:t>Putnam, IL</w:t>
        <w:tab/>
        <w:t>Jan/Feb</w:t>
        <w:tab/>
        <w:t>201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Deagle, Tommy</w:t>
        <w:tab/>
        <w:t>Tall Timbers, MD</w:t>
        <w:tab/>
        <w:t>May/June</w:t>
        <w:tab/>
        <w:t>202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Decker, Maurice</w:t>
        <w:tab/>
        <w:t>Islesboro, ME</w:t>
        <w:tab/>
        <w:t>Mar/Apr</w:t>
        <w:tab/>
        <w:t>202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Delaware Decoys</w:t>
        <w:tab/>
        <w:t>Sussex County, DE</w:t>
        <w:tab/>
        <w:t>Sept/Oct</w:t>
        <w:tab/>
        <w:t>198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Delaware River (The)</w:t>
        <w:tab/>
        <w:tab/>
        <w:t>Sept/Oct</w:t>
        <w:tab/>
        <w:t>199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Delmarva Decoys</w:t>
        <w:tab/>
        <w:t>Delmarva Peninsula</w:t>
        <w:tab/>
        <w:t>July/Aug</w:t>
        <w:tab/>
        <w:t>202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Delph, John</w:t>
        <w:tab/>
        <w:t>Jacksonville, FL</w:t>
        <w:tab/>
        <w:t xml:space="preserve">July/Aug </w:t>
        <w:tab/>
        <w:t>200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>Sept/Oct</w:t>
        <w:tab/>
        <w:t>200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Denny, Sam</w:t>
        <w:tab/>
        <w:t>Clayton, NY</w:t>
        <w:tab/>
        <w:t>Jan/Feb</w:t>
        <w:tab/>
        <w:t>199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Detroit Factories (The)</w:t>
        <w:tab/>
        <w:t>Mason, Dodge, Peterson</w:t>
        <w:tab/>
        <w:t>Nov/Dec</w:t>
        <w:tab/>
        <w:t>199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Dettman, Warren</w:t>
        <w:tab/>
        <w:t>Milwaukee, WI</w:t>
        <w:tab/>
        <w:t>Sept/Oct</w:t>
        <w:tab/>
        <w:t>199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Diana Shooting Club decoys</w:t>
        <w:tab/>
        <w:t>Horicon Marsh, WI</w:t>
        <w:tab/>
        <w:t xml:space="preserve">Nov/Dec </w:t>
        <w:tab/>
        <w:t>200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Dibblee, Rich</w:t>
        <w:tab/>
        <w:t>Bordentown, NJ</w:t>
        <w:tab/>
        <w:t>Mar/Apr</w:t>
        <w:tab/>
        <w:t>201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Dilley, John</w:t>
        <w:tab/>
        <w:t>Long Island, NY</w:t>
        <w:tab/>
        <w:t>Jan/Feb</w:t>
        <w:tab/>
        <w:t>199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>Jan/Feb</w:t>
        <w:tab/>
        <w:t>202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Discher, Roy</w:t>
        <w:tab/>
        <w:t>Milwaukee, WI</w:t>
        <w:tab/>
        <w:t>Jan/Feb</w:t>
        <w:tab/>
        <w:t>199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Ditto, Charles Harris</w:t>
        <w:tab/>
        <w:t>Monmouth, IL</w:t>
        <w:tab/>
        <w:t>May/June</w:t>
        <w:tab/>
        <w:t>201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Dodge Factory Decoys</w:t>
        <w:tab/>
        <w:t>Detroit, MI</w:t>
        <w:tab/>
        <w:t>Summer</w:t>
        <w:tab/>
        <w:t>198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Dodge, Jasper Newton</w:t>
        <w:tab/>
        <w:t>Detroit, MI</w:t>
        <w:tab/>
        <w:t>July/Aug</w:t>
        <w:tab/>
        <w:t>199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Dorchester County Decoys</w:t>
        <w:tab/>
        <w:t>Dorchester County, MD</w:t>
        <w:tab/>
        <w:t>Jan/Feb</w:t>
        <w:tab/>
        <w:t>201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Dougherty, Frank</w:t>
        <w:tab/>
        <w:t>Bean Lake, MO</w:t>
        <w:tab/>
        <w:t>Mar/Apr</w:t>
        <w:tab/>
        <w:t>199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Douglas Decoys</w:t>
        <w:tab/>
        <w:t>Crete, NE</w:t>
        <w:tab/>
        <w:t>May/June</w:t>
        <w:tab/>
        <w:t>201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Douglas, Rosh</w:t>
        <w:tab/>
        <w:t>Ogdensburg, NY</w:t>
        <w:tab/>
        <w:t>July/Aug</w:t>
        <w:tab/>
        <w:t>199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Dove Decoys</w:t>
        <w:tab/>
        <w:tab/>
        <w:t>Spring</w:t>
        <w:tab/>
        <w:t>198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Drahn, Ollie</w:t>
        <w:tab/>
        <w:t>Oshkosh, WI</w:t>
        <w:tab/>
        <w:t xml:space="preserve">Jan/Feb </w:t>
        <w:tab/>
        <w:t>200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Dresden Bay Carvers</w:t>
        <w:tab/>
        <w:t>Seneca Lake, NY</w:t>
        <w:tab/>
        <w:t>May/June</w:t>
        <w:tab/>
        <w:t>198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Ducharme, Dan</w:t>
        <w:tab/>
        <w:t>Delta Marsh, MAN.</w:t>
        <w:tab/>
        <w:t xml:space="preserve">Sept/Oct </w:t>
        <w:tab/>
        <w:t>200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Ducharme, Duncan</w:t>
        <w:tab/>
        <w:t>Delta Marsh, MAN</w:t>
        <w:tab/>
        <w:t xml:space="preserve">Sept/Oct </w:t>
        <w:tab/>
        <w:t>200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Ducharme, Joe</w:t>
        <w:tab/>
        <w:t>Delta Marsh, MAN</w:t>
        <w:tab/>
        <w:t xml:space="preserve">Sept/Oct </w:t>
        <w:tab/>
        <w:t>200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Duck Harbor eiders</w:t>
        <w:tab/>
        <w:t>Duck Harbor, ME</w:t>
        <w:tab/>
        <w:t>Mar/Apr</w:t>
        <w:tab/>
        <w:t>201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Dudley, Lee</w:t>
        <w:tab/>
        <w:t>Knotts Island, NC</w:t>
        <w:tab/>
        <w:t>Mar/Apr</w:t>
        <w:tab/>
        <w:t>199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DuFour, Marcel</w:t>
        <w:tab/>
        <w:t>Lasalle, QUE</w:t>
        <w:tab/>
        <w:t>Jan/Feb</w:t>
        <w:tab/>
        <w:t>200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Dunn, Noel</w:t>
        <w:tab/>
        <w:t>St. Paul, MN</w:t>
        <w:tab/>
        <w:t>July/Aug</w:t>
        <w:tab/>
        <w:t>202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Dunster Sporting Goods Co.</w:t>
        <w:tab/>
        <w:t>Washington</w:t>
        <w:tab/>
        <w:t>Nov/Dec</w:t>
        <w:tab/>
        <w:t>198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Dye Family</w:t>
        <w:tab/>
        <w:t>Perry Point, MD</w:t>
        <w:tab/>
        <w:t>Sept/Oct</w:t>
        <w:tab/>
        <w:t>201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Dye, Capt. Ben</w:t>
        <w:tab/>
        <w:t>Stumps Point, MD</w:t>
        <w:tab/>
        <w:t>Nov/Dec</w:t>
        <w:tab/>
        <w:t>200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</w:r>
    </w:p>
    <w:p>
      <w:pPr>
        <w:pStyle w:val="Heading1"/>
        <w:tabs>
          <w:tab w:val="clear" w:pos="3780"/>
          <w:tab w:val="clear" w:pos="6660"/>
          <w:tab w:val="clear" w:pos="8460"/>
          <w:tab w:val="left" w:pos="4140" w:leader="none"/>
          <w:tab w:val="left" w:pos="7380" w:leader="none"/>
          <w:tab w:val="left" w:pos="9000" w:leader="none"/>
        </w:tabs>
        <w:ind w:left="0" w:right="-1080" w:hanging="0"/>
        <w:rPr>
          <w:u w:val="single"/>
        </w:rPr>
      </w:pPr>
      <w:r>
        <w:rPr>
          <w:u w:val="single"/>
        </w:rPr>
        <w:t>E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Early Collecting Tales</w:t>
        <w:tab/>
        <w:tab/>
        <w:t>July/Aug</w:t>
        <w:tab/>
        <w:t>200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Early Decoy Days</w:t>
        <w:tab/>
        <w:t>1</w:t>
      </w:r>
      <w:r>
        <w:rPr>
          <w:vertAlign w:val="superscript"/>
        </w:rPr>
        <w:t>st</w:t>
      </w:r>
      <w:r>
        <w:rPr/>
        <w:t xml:space="preserve"> in a series</w:t>
        <w:tab/>
        <w:t xml:space="preserve">Mar/April </w:t>
        <w:tab/>
        <w:t>200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                                               </w:t>
      </w:r>
      <w:r>
        <w:rPr/>
        <w:tab/>
        <w:t>2</w:t>
      </w:r>
      <w:r>
        <w:rPr>
          <w:vertAlign w:val="superscript"/>
        </w:rPr>
        <w:t>nd</w:t>
      </w:r>
      <w:r>
        <w:rPr/>
        <w:t xml:space="preserve"> in a series</w:t>
        <w:tab/>
        <w:t>July/Aug</w:t>
        <w:tab/>
        <w:t>200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in a series</w:t>
        <w:tab/>
        <w:t>Nov/Dec</w:t>
        <w:tab/>
        <w:t>200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>4</w:t>
      </w:r>
      <w:r>
        <w:rPr>
          <w:vertAlign w:val="superscript"/>
        </w:rPr>
        <w:t>th</w:t>
      </w:r>
      <w:r>
        <w:rPr/>
        <w:t xml:space="preserve"> in a series</w:t>
        <w:tab/>
        <w:t>Mar/April</w:t>
        <w:tab/>
        <w:t>200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</w:t>
      </w:r>
      <w:r>
        <w:rPr/>
        <w:tab/>
        <w:t>5</w:t>
      </w:r>
      <w:r>
        <w:rPr>
          <w:vertAlign w:val="superscript"/>
        </w:rPr>
        <w:t>th</w:t>
      </w:r>
      <w:r>
        <w:rPr/>
        <w:t xml:space="preserve"> in a series</w:t>
        <w:tab/>
        <w:t>July/Aug</w:t>
        <w:tab/>
        <w:t>200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   </w:t>
      </w:r>
      <w:r>
        <w:rPr/>
        <w:tab/>
        <w:t>6</w:t>
      </w:r>
      <w:r>
        <w:rPr>
          <w:vertAlign w:val="superscript"/>
        </w:rPr>
        <w:t>th</w:t>
      </w:r>
      <w:r>
        <w:rPr/>
        <w:t xml:space="preserve"> in a series</w:t>
        <w:tab/>
        <w:t>Nov/Dec</w:t>
        <w:tab/>
        <w:t>200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>7</w:t>
      </w:r>
      <w:r>
        <w:rPr>
          <w:vertAlign w:val="superscript"/>
        </w:rPr>
        <w:t>th</w:t>
      </w:r>
      <w:r>
        <w:rPr/>
        <w:t xml:space="preserve"> in a series</w:t>
        <w:tab/>
        <w:t>Mar/April</w:t>
        <w:tab/>
        <w:t>200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>8</w:t>
      </w:r>
      <w:r>
        <w:rPr>
          <w:vertAlign w:val="superscript"/>
        </w:rPr>
        <w:t>th</w:t>
      </w:r>
      <w:r>
        <w:rPr/>
        <w:t xml:space="preserve"> in a series</w:t>
        <w:tab/>
        <w:t>July/Aug</w:t>
        <w:tab/>
        <w:t>200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>9</w:t>
      </w:r>
      <w:r>
        <w:rPr>
          <w:vertAlign w:val="superscript"/>
        </w:rPr>
        <w:t>th</w:t>
      </w:r>
      <w:r>
        <w:rPr/>
        <w:t xml:space="preserve"> in a series</w:t>
        <w:tab/>
        <w:t>Nov/Dec</w:t>
        <w:tab/>
        <w:t>200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>10</w:t>
      </w:r>
      <w:r>
        <w:rPr>
          <w:vertAlign w:val="superscript"/>
        </w:rPr>
        <w:t>th</w:t>
      </w:r>
      <w:r>
        <w:rPr/>
        <w:t xml:space="preserve"> in a series</w:t>
        <w:tab/>
        <w:t>Mar/April</w:t>
        <w:tab/>
        <w:t>200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>11</w:t>
      </w:r>
      <w:r>
        <w:rPr>
          <w:vertAlign w:val="superscript"/>
        </w:rPr>
        <w:t>th</w:t>
      </w:r>
      <w:r>
        <w:rPr/>
        <w:t xml:space="preserve"> in a series</w:t>
        <w:tab/>
        <w:t>July/Aug</w:t>
        <w:tab/>
        <w:t>200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>12</w:t>
      </w:r>
      <w:r>
        <w:rPr>
          <w:vertAlign w:val="superscript"/>
        </w:rPr>
        <w:t>th</w:t>
      </w:r>
      <w:r>
        <w:rPr/>
        <w:t xml:space="preserve"> in a series</w:t>
        <w:tab/>
        <w:t>Nov/Dec</w:t>
        <w:tab/>
        <w:t>200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>13</w:t>
      </w:r>
      <w:r>
        <w:rPr>
          <w:vertAlign w:val="superscript"/>
        </w:rPr>
        <w:t>th</w:t>
      </w:r>
      <w:r>
        <w:rPr/>
        <w:t xml:space="preserve"> in a series</w:t>
        <w:tab/>
        <w:t>Mar/Apr</w:t>
        <w:tab/>
        <w:t>200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>14</w:t>
      </w:r>
      <w:r>
        <w:rPr>
          <w:vertAlign w:val="superscript"/>
        </w:rPr>
        <w:t>th</w:t>
      </w:r>
      <w:r>
        <w:rPr/>
        <w:t xml:space="preserve"> in a series</w:t>
        <w:tab/>
        <w:t>July/Aug</w:t>
        <w:tab/>
        <w:t>200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>15</w:t>
      </w:r>
      <w:r>
        <w:rPr>
          <w:vertAlign w:val="superscript"/>
        </w:rPr>
        <w:t>th</w:t>
      </w:r>
      <w:r>
        <w:rPr/>
        <w:t xml:space="preserve"> in a series</w:t>
        <w:tab/>
        <w:t xml:space="preserve">Nov/Dec </w:t>
        <w:tab/>
        <w:t>200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Earnest, Adele</w:t>
        <w:tab/>
        <w:t>Stony Point, NY</w:t>
        <w:tab/>
        <w:t>Mar/Apr</w:t>
        <w:tab/>
        <w:t>201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Eastman, Willie</w:t>
        <w:tab/>
        <w:t>Cundy’s Harbor, ME</w:t>
        <w:tab/>
        <w:t>Nov/Dec</w:t>
        <w:tab/>
        <w:t>201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Easton Waterfowl Festival</w:t>
        <w:tab/>
        <w:t>Easton, MD</w:t>
        <w:tab/>
        <w:t>Winter</w:t>
        <w:tab/>
        <w:t>198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Ebisch, Robert</w:t>
        <w:tab/>
        <w:t>Erie, PA</w:t>
        <w:tab/>
        <w:t>Nov/Dec</w:t>
        <w:tab/>
        <w:t>200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Edwards, Harry</w:t>
        <w:tab/>
        <w:t>Minneapolis, MN</w:t>
        <w:tab/>
        <w:t>Nov/Dec</w:t>
        <w:tab/>
        <w:t>199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Egeli,John</w:t>
        <w:tab/>
        <w:t>Roebling, NJ</w:t>
        <w:tab/>
        <w:t>May/June</w:t>
        <w:tab/>
        <w:t>202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Elliston, Robert A.</w:t>
        <w:tab/>
        <w:t>Bureau, IL</w:t>
        <w:tab/>
        <w:t>Nov/Dec</w:t>
        <w:tab/>
        <w:t>199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>Jan/Feb</w:t>
        <w:tab/>
        <w:t>2020</w:t>
        <w:tab/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Elliott, Bill and Chank</w:t>
        <w:tab/>
        <w:t>Easton, MD</w:t>
        <w:tab/>
        <w:t>Sept/Oct</w:t>
        <w:tab/>
        <w:t>2014</w:t>
        <w:tab/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English, Dan</w:t>
        <w:tab/>
        <w:t>Florence, NJ</w:t>
        <w:tab/>
        <w:t>Sept/Oct</w:t>
        <w:tab/>
        <w:t>199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English, John</w:t>
        <w:tab/>
        <w:t>Florence, NJ</w:t>
        <w:tab/>
        <w:t>Mar/Apr</w:t>
        <w:tab/>
        <w:t>200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English, Mark</w:t>
        <w:tab/>
        <w:t>Northfield, NJ</w:t>
        <w:tab/>
        <w:t xml:space="preserve">Sept/Oct </w:t>
        <w:tab/>
        <w:t>201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Enright, Bill</w:t>
        <w:tab/>
        <w:t>Toledo, OH</w:t>
        <w:tab/>
        <w:t>Jan/Feb</w:t>
        <w:tab/>
        <w:t>200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>Toledo, OH</w:t>
        <w:tab/>
        <w:t xml:space="preserve">Jan/Feb </w:t>
        <w:tab/>
        <w:t>200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Eshenbaugh, Tom</w:t>
        <w:tab/>
        <w:t>West Fairview, PA</w:t>
        <w:tab/>
        <w:t>Nov/Dec</w:t>
        <w:tab/>
        <w:t>199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Ethington, William</w:t>
        <w:tab/>
        <w:t>Bordentown, NJ</w:t>
        <w:tab/>
        <w:t>July/Aug</w:t>
        <w:tab/>
        <w:t>200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European Decoys</w:t>
        <w:tab/>
        <w:tab/>
        <w:t>Mar/Apr</w:t>
        <w:tab/>
        <w:t>198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Evans, Standley</w:t>
        <w:tab/>
        <w:t>Elkton, MD</w:t>
        <w:tab/>
        <w:t>July/Aug</w:t>
        <w:tab/>
        <w:t>201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</w:r>
    </w:p>
    <w:p>
      <w:pPr>
        <w:pStyle w:val="Heading1"/>
        <w:tabs>
          <w:tab w:val="clear" w:pos="3780"/>
          <w:tab w:val="clear" w:pos="6660"/>
          <w:tab w:val="clear" w:pos="8460"/>
          <w:tab w:val="left" w:pos="4140" w:leader="none"/>
          <w:tab w:val="left" w:pos="7380" w:leader="none"/>
          <w:tab w:val="left" w:pos="9000" w:leader="none"/>
        </w:tabs>
        <w:ind w:left="0" w:right="-1080" w:hanging="0"/>
        <w:rPr>
          <w:u w:val="single"/>
        </w:rPr>
      </w:pPr>
      <w:r>
        <w:rPr>
          <w:u w:val="single"/>
        </w:rPr>
        <w:t>F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Falardeau, Louis-Phillippe</w:t>
        <w:tab/>
        <w:t>Quebec, Canada</w:t>
        <w:tab/>
        <w:t>Jan/Feb</w:t>
        <w:tab/>
        <w:t>199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Faue Brothers, The</w:t>
        <w:tab/>
        <w:t>Hanover, MN</w:t>
        <w:tab/>
        <w:t>May/June</w:t>
        <w:tab/>
        <w:t>199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Fay, Ralph</w:t>
        <w:tab/>
        <w:t>Newell, CA</w:t>
        <w:tab/>
        <w:t>Jan/Feb</w:t>
        <w:tab/>
        <w:t>199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Fennimore, Clarence</w:t>
        <w:tab/>
        <w:t>Bordentown, NJ</w:t>
        <w:tab/>
        <w:t>July/Aug</w:t>
        <w:tab/>
        <w:t>200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Fennimore, Harry</w:t>
        <w:tab/>
        <w:t>Bordentown, NJ</w:t>
        <w:tab/>
        <w:t>Nov/Dec</w:t>
        <w:tab/>
        <w:t>199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Filmore, Roy</w:t>
        <w:tab/>
        <w:t>Craley, PA</w:t>
        <w:tab/>
        <w:t>Nov/Dec</w:t>
        <w:tab/>
        <w:t>202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Finney, Frank</w:t>
        <w:tab/>
        <w:t>Back Bay, VA</w:t>
        <w:tab/>
        <w:t>Jan/Feb</w:t>
        <w:tab/>
        <w:t>199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Fish Bust’r spearing decoys</w:t>
        <w:tab/>
        <w:t>Brainerd, MN</w:t>
        <w:tab/>
        <w:t xml:space="preserve">Jan/Feb </w:t>
        <w:tab/>
        <w:t>200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Fish Decoys</w:t>
        <w:tab/>
        <w:t>Philadelphia Exhibit</w:t>
        <w:tab/>
        <w:t>Mar/Apr</w:t>
        <w:tab/>
        <w:t>201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Fish Models, Plaques &amp; Effigies</w:t>
        <w:tab/>
        <w:tab/>
        <w:t>July/Aug</w:t>
        <w:tab/>
        <w:t>199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Fitchett, Alma</w:t>
        <w:tab/>
        <w:t>Smith Island, VA</w:t>
        <w:tab/>
        <w:t xml:space="preserve">Nov/Dec </w:t>
        <w:tab/>
        <w:t>200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Fitzpatrick, Tom</w:t>
        <w:tab/>
        <w:t>Delanco, NJ</w:t>
        <w:tab/>
        <w:t>July/Aug</w:t>
        <w:tab/>
        <w:t>199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Fleer, Lawrence “Lovey”</w:t>
        <w:tab/>
        <w:t>Quincy, IL</w:t>
        <w:tab/>
        <w:t>Sept/Oct</w:t>
        <w:tab/>
        <w:t>199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Fletcher, Lum</w:t>
        <w:tab/>
        <w:t>Havre de Grace, MD</w:t>
        <w:tab/>
        <w:t>Nov/Dec</w:t>
        <w:tab/>
        <w:t>201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Floyd Estate</w:t>
        <w:tab/>
        <w:t>Long Island, NY</w:t>
        <w:tab/>
        <w:t>Mar/Apr</w:t>
        <w:tab/>
        <w:t>200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FolDuck Decoys</w:t>
        <w:tab/>
        <w:t>Broken Bow, NE</w:t>
        <w:tab/>
        <w:t>May/June</w:t>
        <w:tab/>
        <w:t>201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Ford, Mark</w:t>
        <w:tab/>
        <w:t xml:space="preserve">Tuckerton, NJ </w:t>
        <w:tab/>
        <w:t>July/Aug</w:t>
        <w:tab/>
        <w:t>201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Frady, Mike</w:t>
        <w:tab/>
        <w:t>New Orleans, LA</w:t>
        <w:tab/>
        <w:t>July/Aug</w:t>
        <w:tab/>
        <w:t>202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Francis, John</w:t>
        <w:tab/>
        <w:t>St. Louis, MO</w:t>
        <w:tab/>
        <w:t>May/June</w:t>
        <w:tab/>
        <w:t>199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Franklin, Merle</w:t>
        <w:tab/>
        <w:t>Dunnville, ONT</w:t>
        <w:tab/>
        <w:t>Mar/Apr</w:t>
        <w:tab/>
        <w:t>200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Franklin, Merle</w:t>
        <w:tab/>
        <w:t>Dunnville, ONT</w:t>
        <w:tab/>
        <w:t>July/Aug</w:t>
        <w:tab/>
        <w:t>201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Freestone, Harry</w:t>
        <w:tab/>
        <w:t>Dunnville, ONT</w:t>
        <w:tab/>
        <w:t>Mar/Apr</w:t>
        <w:tab/>
        <w:t>200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Freirich, Bob</w:t>
        <w:tab/>
        <w:t>Tullytown, PA</w:t>
        <w:tab/>
        <w:t>Jan/Feb</w:t>
        <w:tab/>
        <w:t>199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French, Joe</w:t>
        <w:tab/>
        <w:t>Key Colony Beach, FL</w:t>
        <w:tab/>
        <w:t>Mar/Apr</w:t>
        <w:tab/>
        <w:t>200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Frog Decoys</w:t>
        <w:tab/>
        <w:tab/>
        <w:t>July/Aug</w:t>
        <w:tab/>
        <w:t>199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Fulcher, Mitchell</w:t>
        <w:tab/>
        <w:t>Carteret County, NC</w:t>
        <w:tab/>
        <w:t>Nov/Dec</w:t>
        <w:tab/>
        <w:t>199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Furness, William “Bid”</w:t>
        <w:tab/>
        <w:t>Delaware River</w:t>
        <w:tab/>
        <w:t>Jan/Feb</w:t>
        <w:tab/>
        <w:t>199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</w:r>
    </w:p>
    <w:p>
      <w:pPr>
        <w:pStyle w:val="Heading1"/>
        <w:tabs>
          <w:tab w:val="clear" w:pos="3780"/>
          <w:tab w:val="clear" w:pos="6660"/>
          <w:tab w:val="clear" w:pos="8460"/>
          <w:tab w:val="left" w:pos="4140" w:leader="none"/>
          <w:tab w:val="left" w:pos="7380" w:leader="none"/>
          <w:tab w:val="left" w:pos="9000" w:leader="none"/>
        </w:tabs>
        <w:ind w:left="0" w:right="-1080" w:hanging="0"/>
        <w:rPr>
          <w:u w:val="single"/>
        </w:rPr>
      </w:pPr>
      <w:r>
        <w:rPr>
          <w:u w:val="single"/>
        </w:rPr>
        <w:t>G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Gabler Estate Sale Preview</w:t>
        <w:tab/>
        <w:t>Harford County, MD</w:t>
        <w:tab/>
        <w:t>Fall</w:t>
        <w:tab/>
        <w:t>198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Gant, Percy</w:t>
        <w:tab/>
        <w:t>Osbornville, NJ</w:t>
        <w:tab/>
        <w:t>July/Aug</w:t>
        <w:tab/>
        <w:t>199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Garbrecht, Elmer</w:t>
        <w:tab/>
        <w:t>Rivermoor, WI</w:t>
        <w:tab/>
        <w:t>Mar/Apr</w:t>
        <w:tab/>
        <w:t>199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Garibaldi, Amiel</w:t>
        <w:tab/>
        <w:t>Sacramento, CA</w:t>
        <w:tab/>
        <w:t>July/Aug</w:t>
        <w:tab/>
        <w:t>201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Garren, Otto</w:t>
        <w:tab/>
        <w:t>Canton, IL</w:t>
        <w:tab/>
        <w:t>Jan/Feb</w:t>
        <w:tab/>
        <w:t>200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Gearhart, Don</w:t>
        <w:tab/>
        <w:t>Tulsa, OK</w:t>
        <w:tab/>
        <w:t>July/Aug</w:t>
        <w:tab/>
        <w:t>201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Gelston, Thomas H.</w:t>
        <w:tab/>
        <w:t>Sheepshead Bay, LI, NY</w:t>
        <w:tab/>
        <w:t>Jan/Feb</w:t>
        <w:tab/>
        <w:t>200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Geyer, Milton</w:t>
        <w:tab/>
        <w:t>Green Bay, WI</w:t>
        <w:tab/>
        <w:t>Jan/Feb</w:t>
        <w:tab/>
        <w:t>199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Gibian, Bill</w:t>
        <w:tab/>
        <w:t>Onancock, VA</w:t>
        <w:tab/>
        <w:t>Nov/Dec</w:t>
        <w:tab/>
        <w:t>199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Gibson, Paul</w:t>
        <w:tab/>
        <w:t>Havre de Grace, MD</w:t>
        <w:tab/>
        <w:t>Summer</w:t>
        <w:tab/>
        <w:t>198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</w:t>
      </w:r>
      <w:r>
        <w:rPr/>
        <w:tab/>
        <w:tab/>
        <w:t>Jan/Feb</w:t>
        <w:tab/>
        <w:t>199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>Jan/Feb</w:t>
        <w:tab/>
        <w:t>200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</w:t>
      </w:r>
      <w:r>
        <w:rPr/>
        <w:tab/>
        <w:tab/>
        <w:t>Spring</w:t>
        <w:tab/>
        <w:t>198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Gillette, Pipp</w:t>
        <w:tab/>
        <w:t>Lovelady, TX</w:t>
        <w:tab/>
        <w:t>July/Aug</w:t>
        <w:tab/>
        <w:t>200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Glenn, John</w:t>
        <w:tab/>
        <w:t>Rock Hall, MD</w:t>
        <w:tab/>
        <w:t>July/Aug</w:t>
        <w:tab/>
        <w:t>201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Goenne, Bill</w:t>
        <w:tab/>
        <w:t>King City, CA</w:t>
        <w:tab/>
        <w:t>NovDec</w:t>
        <w:tab/>
        <w:t>199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Goldeneye Decoys</w:t>
        <w:tab/>
        <w:tab/>
        <w:t>July/Aug</w:t>
        <w:tab/>
        <w:t>199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Gosling, Edward</w:t>
        <w:tab/>
        <w:t>Newport, RI</w:t>
        <w:tab/>
        <w:t>Mar/Apr</w:t>
        <w:tab/>
        <w:t>201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Graham, Dean</w:t>
        <w:tab/>
        <w:t>Craley, PA</w:t>
        <w:tab/>
        <w:t>Nov/Dec</w:t>
        <w:tab/>
        <w:t>2018</w:t>
        <w:tab/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Grahams of Chestertown (The)</w:t>
        <w:tab/>
        <w:t>Charlestown, MD</w:t>
        <w:tab/>
        <w:t>July/Aug</w:t>
        <w:tab/>
        <w:t>199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Graichen, Karl</w:t>
        <w:tab/>
        <w:t>Astoria, OR</w:t>
        <w:tab/>
        <w:t>Jan/Feb</w:t>
        <w:tab/>
        <w:t>201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Grant, Henry &amp; Stanley</w:t>
        <w:tab/>
        <w:t>Barnegat, NJ</w:t>
        <w:tab/>
        <w:t>Nov/Dec</w:t>
        <w:tab/>
        <w:t>201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Graves, Bert G.</w:t>
        <w:tab/>
        <w:t>Peoria, IL</w:t>
        <w:tab/>
        <w:t>Mar/Apr</w:t>
        <w:tab/>
        <w:t>199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Gray, Edson</w:t>
        <w:tab/>
        <w:t>Ocean View, DE</w:t>
        <w:tab/>
        <w:t>July/Aug</w:t>
        <w:tab/>
        <w:t>200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</w:t>
      </w:r>
      <w:r>
        <w:rPr/>
        <w:tab/>
        <w:t xml:space="preserve"> </w:t>
        <w:tab/>
        <w:t>Nov/Dec</w:t>
        <w:tab/>
        <w:t>199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Gray, T.</w:t>
        <w:tab/>
        <w:t>Maker unknown</w:t>
        <w:tab/>
        <w:t>July/Aug</w:t>
        <w:tab/>
        <w:t>201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Green, Paul</w:t>
        <w:tab/>
        <w:t>Florence, NJ</w:t>
        <w:tab/>
        <w:t>Nov/Dec</w:t>
        <w:tab/>
        <w:t>2024</w:t>
        <w:tab/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Gregory, Pat</w:t>
        <w:tab/>
        <w:t>Bloomington, IL</w:t>
        <w:tab/>
        <w:t>Jan/Feb</w:t>
        <w:tab/>
        <w:t>199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Griffith, Lloyd</w:t>
        <w:tab/>
        <w:t>Northern Neck, VA</w:t>
        <w:tab/>
        <w:t>May/June</w:t>
        <w:tab/>
        <w:t>202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Gromme, Owen</w:t>
        <w:tab/>
        <w:t>Fond du Lac, WI</w:t>
        <w:tab/>
        <w:t>Nov/Dec</w:t>
        <w:tab/>
        <w:t>200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Grubbs, Charles</w:t>
        <w:tab/>
        <w:t>Hennepin, IL</w:t>
        <w:tab/>
        <w:t>July/Aug</w:t>
        <w:tab/>
        <w:t>199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>Pascagoula, MS</w:t>
        <w:tab/>
        <w:t>May/June</w:t>
        <w:tab/>
        <w:t>201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Gulau, Louis</w:t>
        <w:tab/>
        <w:t>Ohio</w:t>
        <w:tab/>
        <w:t>Jan/Feb</w:t>
        <w:tab/>
        <w:t>199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Gundelfinger factory decoys</w:t>
        <w:tab/>
        <w:t>Jefferson City, MO</w:t>
        <w:tab/>
        <w:t xml:space="preserve">July/Aug </w:t>
        <w:tab/>
        <w:t>200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Gunderson, Ole T.</w:t>
        <w:tab/>
        <w:t>Ashby, MN</w:t>
        <w:tab/>
        <w:t>Nov/Dec</w:t>
        <w:tab/>
        <w:t>201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Gunning Boxes</w:t>
        <w:tab/>
        <w:tab/>
        <w:t>July/Aug</w:t>
        <w:tab/>
        <w:t>199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Gunning the Necks</w:t>
        <w:tab/>
        <w:t>Upper Chesapeake Bay</w:t>
        <w:tab/>
        <w:t>Jan/Feb</w:t>
        <w:tab/>
        <w:t>202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Gunston Cove Club</w:t>
        <w:tab/>
        <w:t>Potomac River, VA</w:t>
        <w:tab/>
        <w:t>Sept/Oct</w:t>
        <w:tab/>
        <w:t>202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</w:r>
    </w:p>
    <w:p>
      <w:pPr>
        <w:pStyle w:val="Heading3"/>
        <w:tabs>
          <w:tab w:val="clear" w:pos="3780"/>
          <w:tab w:val="clear" w:pos="6660"/>
          <w:tab w:val="clear" w:pos="8460"/>
          <w:tab w:val="left" w:pos="4140" w:leader="none"/>
          <w:tab w:val="left" w:pos="7380" w:leader="none"/>
          <w:tab w:val="left" w:pos="9000" w:leader="none"/>
        </w:tabs>
        <w:ind w:left="0" w:right="-1080" w:hanging="0"/>
        <w:rPr/>
      </w:pPr>
      <w:r>
        <w:rPr/>
        <w:t>H</w:t>
      </w:r>
    </w:p>
    <w:p>
      <w:pPr>
        <w:pStyle w:val="Normal"/>
        <w:rPr/>
      </w:pPr>
      <w:r>
        <w:rPr/>
        <w:t>Haertel, Harold</w:t>
        <w:tab/>
        <w:tab/>
        <w:tab/>
        <w:t xml:space="preserve">         Dundee, IL</w:t>
        <w:tab/>
        <w:tab/>
        <w:t xml:space="preserve">              Nov/Dec             1995</w:t>
      </w:r>
    </w:p>
    <w:p>
      <w:pPr>
        <w:pStyle w:val="Normal"/>
        <w:rPr/>
      </w:pPr>
      <w:r>
        <w:rPr/>
        <w:t>Haff, John</w:t>
        <w:tab/>
        <w:tab/>
        <w:tab/>
        <w:tab/>
        <w:t xml:space="preserve">         Cobb Island, VA</w:t>
        <w:tab/>
        <w:tab/>
        <w:t xml:space="preserve">   July/Aug</w:t>
        <w:tab/>
        <w:t xml:space="preserve">      200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agerbaumer (Custom-Bilt Decoys)</w:t>
        <w:tab/>
        <w:t>Burlington, WA</w:t>
        <w:tab/>
        <w:t>Jan/Feb</w:t>
        <w:tab/>
        <w:t>199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agerbaumer, David</w:t>
        <w:tab/>
        <w:t>San Diego, CA</w:t>
        <w:tab/>
        <w:t>Spring</w:t>
        <w:tab/>
        <w:t>198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all, Chuck</w:t>
        <w:tab/>
        <w:t>Barnum, MN</w:t>
        <w:tab/>
        <w:t>Jan/Feb</w:t>
        <w:tab/>
        <w:t>199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all, Dolph</w:t>
        <w:tab/>
        <w:t>West Creek, NJ</w:t>
        <w:tab/>
        <w:t xml:space="preserve">Jan/Feb </w:t>
        <w:tab/>
        <w:t>201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all, Severn</w:t>
        <w:tab/>
        <w:t>North East, MD</w:t>
        <w:tab/>
        <w:t>May/June</w:t>
        <w:tab/>
        <w:t>199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>North East, MD</w:t>
        <w:tab/>
        <w:t>Jan/Feb</w:t>
        <w:tab/>
        <w:t>201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ammarstrom, Bill &amp; Will</w:t>
        <w:tab/>
        <w:t>Waretown, NJ</w:t>
        <w:tab/>
        <w:t>May/June</w:t>
        <w:tab/>
        <w:t>201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ancock, Miles</w:t>
        <w:tab/>
        <w:t>Chincoteague, VA</w:t>
        <w:tab/>
        <w:t>Sept/Oct</w:t>
        <w:tab/>
        <w:t>200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and, J.P.</w:t>
        <w:tab/>
        <w:t>Cape May, NJ</w:t>
        <w:tab/>
        <w:t>Jan/Feb</w:t>
        <w:tab/>
        <w:t>199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ankins, Ezra</w:t>
        <w:tab/>
        <w:t>Point Pleasant, NJ</w:t>
        <w:tab/>
        <w:t>Sept/Oct</w:t>
        <w:tab/>
        <w:t>201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anson, Marty</w:t>
        <w:tab/>
        <w:t>Prior Lake, MN</w:t>
        <w:tab/>
        <w:t>July/Aug</w:t>
        <w:tab/>
        <w:t>199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arlan, Howard</w:t>
        <w:tab/>
        <w:t>Nashville, TN</w:t>
        <w:tab/>
        <w:t>Mar/Apr</w:t>
        <w:tab/>
        <w:t>199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arris, Richard and Marion</w:t>
        <w:tab/>
        <w:t>Old Saybrook, CT</w:t>
        <w:tab/>
        <w:t>Sept/Oct</w:t>
        <w:tab/>
        <w:t>200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art, Charles</w:t>
        <w:tab/>
        <w:t>Gloucester, MA</w:t>
        <w:tab/>
        <w:t>Jan/Feb</w:t>
        <w:tab/>
        <w:t xml:space="preserve">1987 </w:t>
        <w:tab/>
        <w:t xml:space="preserve"> </w:t>
        <w:tab/>
        <w:tab/>
        <w:tab/>
        <w:t>July/Aug</w:t>
        <w:tab/>
        <w:t>199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>Sept/Oct</w:t>
        <w:tab/>
        <w:t>202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artmann Decoy Co.</w:t>
        <w:tab/>
        <w:t>Milwaukee, WI</w:t>
        <w:tab/>
        <w:t>NovDec</w:t>
        <w:tab/>
        <w:t>199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artung, Capt. Adam</w:t>
        <w:tab/>
        <w:t>Sandusky, OH</w:t>
        <w:tab/>
        <w:t>Nov/Dec</w:t>
        <w:tab/>
        <w:t>201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atch, Charles Page</w:t>
        <w:tab/>
        <w:t>Griggsville, IL</w:t>
        <w:tab/>
        <w:t>Jan/Feb</w:t>
        <w:tab/>
        <w:t>199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Havens, Dan </w:t>
        <w:tab/>
        <w:t>Center Moriches, NY</w:t>
        <w:tab/>
        <w:t xml:space="preserve">Nov/Dec </w:t>
        <w:tab/>
        <w:t>200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avre-de-Grace Museum</w:t>
        <w:tab/>
        <w:t>Havre de Grace, MD</w:t>
        <w:tab/>
        <w:t>Jan/Feb</w:t>
        <w:tab/>
        <w:t>198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awthorne, Davison</w:t>
        <w:tab/>
        <w:t>Greenwood, DE</w:t>
        <w:tab/>
        <w:t>Nov/Dec</w:t>
        <w:tab/>
        <w:t>201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ays factory decoys</w:t>
        <w:tab/>
        <w:t>Jefferson City, MO</w:t>
        <w:tab/>
        <w:t xml:space="preserve">July/Aug </w:t>
        <w:tab/>
        <w:t>200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ays factory decoys</w:t>
        <w:tab/>
        <w:t>Jefferson City, MO</w:t>
        <w:tab/>
        <w:t>July/Aug</w:t>
        <w:tab/>
        <w:t>201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ays factory decoy</w:t>
        <w:tab/>
        <w:t>Jefferson City, MO</w:t>
        <w:tab/>
        <w:t>Nov/Dec</w:t>
        <w:tab/>
        <w:t>202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>Jan/Feb</w:t>
        <w:tab/>
        <w:t>202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eadley, Somers</w:t>
        <w:tab/>
        <w:t>Wilmington, DE</w:t>
        <w:tab/>
        <w:t>Sept/Oct</w:t>
        <w:tab/>
        <w:t>199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</w:t>
      </w:r>
      <w:r>
        <w:rPr/>
        <w:tab/>
        <w:tab/>
        <w:t>Summer</w:t>
        <w:tab/>
        <w:t>198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</w:t>
      </w:r>
      <w:r>
        <w:rPr/>
        <w:tab/>
        <w:tab/>
        <w:t>Spring</w:t>
        <w:tab/>
        <w:t>198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 xml:space="preserve">Mar/Apr </w:t>
        <w:tab/>
        <w:t>202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eddon &amp; Sons Tackle Co.</w:t>
        <w:tab/>
        <w:t>Dowagaic, MI</w:t>
        <w:tab/>
        <w:t>Jan/Feb</w:t>
        <w:tab/>
        <w:t>199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eisler, Jess</w:t>
        <w:tab/>
        <w:t>Burlington City, NJ</w:t>
        <w:tab/>
        <w:t>Mar/Apr</w:t>
        <w:tab/>
        <w:t>200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elder, Perry</w:t>
        <w:tab/>
        <w:t>Long Level, PA</w:t>
        <w:tab/>
        <w:t>May/June</w:t>
        <w:tab/>
        <w:t>202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endrickson, J. Eugene</w:t>
        <w:tab/>
        <w:t>Lower Bank, NJ</w:t>
        <w:tab/>
        <w:t>Nov/Dec</w:t>
        <w:tab/>
        <w:t>201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endrickson, Oscar</w:t>
        <w:tab/>
        <w:t>Astoria, OR</w:t>
        <w:tab/>
        <w:t>Sept/Oct</w:t>
        <w:tab/>
        <w:t>201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erbert, Charles</w:t>
        <w:tab/>
        <w:t>Hughesville, MD</w:t>
        <w:tab/>
        <w:t>July/Aug</w:t>
        <w:tab/>
        <w:t>199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eron Lake Decoys</w:t>
        <w:tab/>
        <w:t>Minnesota</w:t>
        <w:tab/>
        <w:t>July/Aug</w:t>
        <w:tab/>
        <w:t>199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erter, George</w:t>
        <w:tab/>
        <w:t>Waseca, MN</w:t>
        <w:tab/>
        <w:t>May/June</w:t>
        <w:tab/>
        <w:t>199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everin, William</w:t>
        <w:tab/>
        <w:t>Charlestown, MD</w:t>
        <w:tab/>
        <w:t>Jan/Feb</w:t>
        <w:tab/>
        <w:t>199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ill, Dr. Lewis Webb</w:t>
        <w:tab/>
        <w:t>Martha’s Vineyard, MA</w:t>
        <w:tab/>
        <w:t>Mar/Apr</w:t>
        <w:tab/>
        <w:t>199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illman, Jode</w:t>
        <w:tab/>
        <w:t>Mullica Hill, NJ</w:t>
        <w:tab/>
        <w:t>May/June</w:t>
        <w:tab/>
        <w:t>200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illman, John A.</w:t>
        <w:tab/>
        <w:t>New Jersey Collector</w:t>
        <w:tab/>
        <w:t>July/Aug</w:t>
        <w:tab/>
        <w:t>198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indley, Chris</w:t>
        <w:tab/>
        <w:t>Cheshire, England</w:t>
        <w:tab/>
        <w:t>Nov/Dec</w:t>
        <w:tab/>
        <w:t>199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inkley Family</w:t>
        <w:tab/>
        <w:t>Beverly, MA</w:t>
        <w:tab/>
        <w:t>Mar/Apr</w:t>
        <w:tab/>
        <w:t>200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odgman, David</w:t>
        <w:tab/>
        <w:t>Niles, Michigan</w:t>
        <w:tab/>
        <w:t xml:space="preserve">Sept/Oct </w:t>
        <w:tab/>
        <w:t>200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olloway, John</w:t>
        <w:tab/>
        <w:t>West Creek, NJ</w:t>
        <w:tab/>
        <w:t>July/Aug</w:t>
        <w:tab/>
        <w:t>199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ollister, Ned</w:t>
        <w:tab/>
        <w:t>Delavan, WI</w:t>
        <w:tab/>
        <w:t xml:space="preserve">Jan/Feb </w:t>
        <w:tab/>
        <w:t>200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olly, James T.</w:t>
        <w:tab/>
        <w:t>Havre de Grace, MD</w:t>
        <w:tab/>
        <w:t>Sept/Oct</w:t>
        <w:tab/>
        <w:t>202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olly, John “Daddy”</w:t>
        <w:tab/>
        <w:t>Havre de Grace, MD</w:t>
        <w:tab/>
        <w:t xml:space="preserve">Jan/Feb </w:t>
        <w:tab/>
        <w:t>201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olly family</w:t>
        <w:tab/>
        <w:t>Havre de Grace, MD</w:t>
        <w:tab/>
        <w:t>Jan/Feb</w:t>
        <w:tab/>
        <w:t>199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olly family decorative canvasbacks</w:t>
        <w:tab/>
        <w:t>Havre de Grace, MD</w:t>
        <w:tab/>
        <w:t>Mar/Apr</w:t>
        <w:tab/>
        <w:t>200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omme, Mandt &amp; Ferd</w:t>
        <w:tab/>
        <w:t>Madison, WI</w:t>
        <w:tab/>
        <w:t>Sept/Oct</w:t>
        <w:tab/>
        <w:t>199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opper, Jim &amp; Beebe</w:t>
        <w:tab/>
        <w:t>Chula Vista, CA</w:t>
        <w:tab/>
        <w:t>Fall</w:t>
        <w:tab/>
        <w:t>198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oopers Island mergansers</w:t>
        <w:tab/>
        <w:t>Hoopers Island, MD</w:t>
        <w:tab/>
        <w:t>July/Aug</w:t>
        <w:tab/>
        <w:t>200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opkins, Fred Howard</w:t>
        <w:tab/>
        <w:t>Pamlico Beach, NC</w:t>
        <w:tab/>
        <w:t>Mar/Apr</w:t>
        <w:tab/>
        <w:t>202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orner, Nathan Rowley</w:t>
        <w:tab/>
        <w:t>Tuckerton, NJ</w:t>
        <w:tab/>
        <w:t>July/Aug</w:t>
        <w:tab/>
        <w:t>199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orton, Clinton Odom</w:t>
        <w:tab/>
        <w:t>Baytown, TX</w:t>
        <w:tab/>
        <w:t>July/Aug</w:t>
        <w:tab/>
        <w:t>201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owell family</w:t>
        <w:tab/>
        <w:t>Center Moriches, NY</w:t>
        <w:tab/>
        <w:t>Nov/Dec</w:t>
        <w:tab/>
        <w:t>200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owell, Leroy</w:t>
        <w:tab/>
        <w:t>Hinkley, MN</w:t>
        <w:tab/>
        <w:t>Nov/Dec</w:t>
        <w:tab/>
        <w:t>199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>Hinkley, MN</w:t>
        <w:tab/>
        <w:t>Jan/Feb</w:t>
        <w:tab/>
        <w:t>200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owes, Jerome</w:t>
        <w:tab/>
        <w:t>Putney, VT</w:t>
        <w:tab/>
        <w:t>Nov/Dec</w:t>
        <w:tab/>
        <w:t>201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owlett, Dick</w:t>
        <w:tab/>
        <w:t>Havre de Grace, MD</w:t>
        <w:tab/>
        <w:t>Jan/Feb</w:t>
        <w:tab/>
        <w:t>201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udson, Ira</w:t>
        <w:tab/>
        <w:t>Chincoteague, VA</w:t>
        <w:tab/>
        <w:t>Sept/Oct</w:t>
        <w:tab/>
        <w:t>199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udson, Norman</w:t>
        <w:tab/>
        <w:t>Chincoteague, VA</w:t>
        <w:tab/>
        <w:t>Jan/Feb</w:t>
        <w:tab/>
        <w:t>199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</w:t>
      </w:r>
      <w:r>
        <w:rPr/>
        <w:tab/>
        <w:t>Chincoteague, VA</w:t>
        <w:tab/>
        <w:t>Sept/Oct</w:t>
        <w:tab/>
        <w:t>199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uey, George</w:t>
        <w:tab/>
        <w:t>Friendship, ME</w:t>
        <w:tab/>
        <w:t>May/June</w:t>
        <w:tab/>
        <w:t>199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uff Family</w:t>
        <w:tab/>
        <w:t>Long Branch, NJ</w:t>
        <w:tab/>
        <w:t>July/Aug</w:t>
        <w:tab/>
        <w:t>200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umberstone, Tom</w:t>
        <w:tab/>
        <w:t>Syracuse, NY</w:t>
        <w:tab/>
        <w:t>Jan/Feb</w:t>
        <w:tab/>
        <w:t>199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umphries, Ken</w:t>
        <w:tab/>
        <w:t>Marshallberg, NC</w:t>
        <w:tab/>
        <w:t>Mar/Apr</w:t>
        <w:tab/>
        <w:t>202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unting on Lake St. Clair</w:t>
        <w:tab/>
        <w:t>Michigan</w:t>
        <w:tab/>
        <w:t>Mar/Apr</w:t>
        <w:tab/>
        <w:t>202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untley, Jake</w:t>
        <w:tab/>
        <w:t>Gananoque, ONT</w:t>
        <w:tab/>
        <w:t>Spring</w:t>
        <w:tab/>
        <w:t>198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utchings, Sam</w:t>
        <w:tab/>
        <w:t>Jones Fals, ONT</w:t>
        <w:tab/>
        <w:t>Nov/Dec</w:t>
        <w:tab/>
        <w:t>202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Hyatt, John W.</w:t>
        <w:tab/>
        <w:t>Pekin, IL</w:t>
        <w:tab/>
        <w:t>May/June</w:t>
        <w:tab/>
        <w:t>201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</w:r>
    </w:p>
    <w:p>
      <w:pPr>
        <w:pStyle w:val="Heading3"/>
        <w:tabs>
          <w:tab w:val="clear" w:pos="3780"/>
          <w:tab w:val="clear" w:pos="6660"/>
          <w:tab w:val="clear" w:pos="8460"/>
          <w:tab w:val="left" w:pos="4140" w:leader="none"/>
          <w:tab w:val="left" w:pos="7380" w:leader="none"/>
          <w:tab w:val="left" w:pos="9000" w:leader="none"/>
        </w:tabs>
        <w:ind w:left="0" w:right="-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</w:t>
      </w:r>
    </w:p>
    <w:p>
      <w:pPr>
        <w:pStyle w:val="Normal"/>
        <w:rPr/>
      </w:pPr>
      <w:r>
        <w:rPr/>
        <w:t>“</w:t>
      </w:r>
      <w:r>
        <w:rPr/>
        <w:t>Ice Box” decoys</w:t>
        <w:tab/>
        <w:tab/>
        <w:tab/>
        <w:t xml:space="preserve">         Susquehanna Flats</w:t>
        <w:tab/>
        <w:tab/>
        <w:t xml:space="preserve">   Sept/Oct</w:t>
        <w:tab/>
        <w:t xml:space="preserve">      201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Illinois River Canada Geese</w:t>
        <w:tab/>
        <w:t>Illinois</w:t>
        <w:tab/>
        <w:t>May/June</w:t>
        <w:tab/>
        <w:t>199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Illinois River Decoys</w:t>
        <w:tab/>
        <w:t>Illinois</w:t>
        <w:tab/>
        <w:t>Summer</w:t>
        <w:tab/>
        <w:t>198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</w:t>
      </w:r>
      <w:r>
        <w:rPr/>
        <w:tab/>
        <w:tab/>
        <w:t>Summer</w:t>
        <w:tab/>
        <w:t>198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Indigenous decoys</w:t>
        <w:tab/>
        <w:t>North America</w:t>
        <w:tab/>
        <w:t>July/Aug</w:t>
        <w:tab/>
        <w:t>202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</w:r>
    </w:p>
    <w:p>
      <w:pPr>
        <w:pStyle w:val="Heading3"/>
        <w:tabs>
          <w:tab w:val="clear" w:pos="3780"/>
          <w:tab w:val="clear" w:pos="6660"/>
          <w:tab w:val="clear" w:pos="8460"/>
          <w:tab w:val="left" w:pos="4140" w:leader="none"/>
          <w:tab w:val="left" w:pos="7380" w:leader="none"/>
          <w:tab w:val="left" w:pos="9000" w:leader="none"/>
        </w:tabs>
        <w:ind w:left="0" w:right="-1080" w:hanging="0"/>
        <w:rPr/>
      </w:pPr>
      <w:r>
        <w:rPr/>
        <w:t>J</w:t>
      </w:r>
    </w:p>
    <w:p>
      <w:pPr>
        <w:pStyle w:val="Normal"/>
        <w:rPr/>
      </w:pPr>
      <w:r>
        <w:rPr/>
        <w:t>Janner Sr., Hans</w:t>
        <w:tab/>
        <w:tab/>
        <w:tab/>
        <w:t xml:space="preserve">         Mount Clemens, MI</w:t>
        <w:tab/>
        <w:t xml:space="preserve">               Sept/Oct</w:t>
        <w:tab/>
        <w:t xml:space="preserve">      202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Janson, “Fresh Air Dick”</w:t>
        <w:tab/>
        <w:t>Santa Rosa, CA</w:t>
        <w:tab/>
        <w:t>Summer</w:t>
        <w:tab/>
        <w:t>198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Jarosz, John</w:t>
        <w:tab/>
        <w:t>Minneapolis, MN</w:t>
        <w:tab/>
        <w:t>July/Aug</w:t>
        <w:tab/>
        <w:t>200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Jennings, Bud</w:t>
        <w:tab/>
        <w:t>Shamong, NJ</w:t>
        <w:tab/>
        <w:t>July/Aug</w:t>
        <w:tab/>
        <w:t>199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Jensen, Jim</w:t>
        <w:tab/>
        <w:t>Frazee, MN</w:t>
        <w:tab/>
        <w:t>Jan/Feb</w:t>
        <w:tab/>
        <w:t>199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Jensen, Marty</w:t>
        <w:tab/>
        <w:t>Erie, PA</w:t>
        <w:tab/>
        <w:t>Nov/Dec</w:t>
        <w:tab/>
        <w:t>200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Jester, Charles</w:t>
        <w:tab/>
        <w:t>Chincoteague, VA</w:t>
        <w:tab/>
        <w:t>Mar/April</w:t>
        <w:tab/>
        <w:t>200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Jester, Doug</w:t>
        <w:tab/>
        <w:t>Chincoteague, VA</w:t>
        <w:tab/>
        <w:t>Mar/April</w:t>
        <w:tab/>
        <w:t>200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Jester, Zach</w:t>
        <w:tab/>
        <w:t>Wallops Island, VA</w:t>
        <w:tab/>
        <w:t>Sept/Oct</w:t>
        <w:tab/>
        <w:t>202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Jobes, Bob</w:t>
        <w:tab/>
        <w:t>Havre de Grace, MD</w:t>
        <w:tab/>
        <w:t xml:space="preserve">Jan/Feb </w:t>
        <w:tab/>
        <w:t>201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Jobes, Harry</w:t>
        <w:tab/>
        <w:t>Aberdeen, MD</w:t>
        <w:tab/>
        <w:t>July/Aug</w:t>
        <w:tab/>
        <w:t>198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Joeckel, Bill</w:t>
        <w:tab/>
        <w:t>Islip, NY</w:t>
        <w:tab/>
        <w:t>Nov/Dec</w:t>
        <w:tab/>
        <w:t>201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“</w:t>
      </w:r>
      <w:r>
        <w:rPr/>
        <w:t>John Ducks”</w:t>
        <w:tab/>
        <w:t>Susquehanna Flats, MD</w:t>
        <w:tab/>
        <w:t>Mar/Apr</w:t>
        <w:tab/>
        <w:t>201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Johnson, Lloyd</w:t>
        <w:tab/>
        <w:t>Bay Head, NJ</w:t>
        <w:tab/>
        <w:t>July/Aug</w:t>
        <w:tab/>
        <w:t>199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Johnson, Ralph</w:t>
        <w:tab/>
        <w:t>Detroit, MI</w:t>
        <w:tab/>
        <w:t>Jan/Feb</w:t>
        <w:tab/>
        <w:t>200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Johnson, Taylor</w:t>
        <w:tab/>
        <w:t>Pt. Pleasant, NJ</w:t>
        <w:tab/>
        <w:t>Mar/April</w:t>
        <w:tab/>
        <w:t>201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Johnson, William R. Co.</w:t>
        <w:tab/>
        <w:t>Seattle, WA</w:t>
        <w:tab/>
        <w:t>Mar/Apr</w:t>
        <w:tab/>
        <w:t>198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Joiner, Charlie “Speed”</w:t>
        <w:tab/>
        <w:t>Chestertown, MD</w:t>
        <w:tab/>
        <w:t>Jan/Feb</w:t>
        <w:tab/>
        <w:t>198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>July/Aug</w:t>
        <w:tab/>
        <w:t>2008</w:t>
        <w:tab/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>July/Aug</w:t>
        <w:tab/>
        <w:t>202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Julia, James B.</w:t>
        <w:tab/>
        <w:t>Fairfield, ME</w:t>
        <w:tab/>
        <w:t xml:space="preserve">May/June </w:t>
        <w:tab/>
        <w:t>202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</w:r>
    </w:p>
    <w:p>
      <w:pPr>
        <w:pStyle w:val="Heading3"/>
        <w:tabs>
          <w:tab w:val="clear" w:pos="3780"/>
          <w:tab w:val="clear" w:pos="6660"/>
          <w:tab w:val="clear" w:pos="8460"/>
          <w:tab w:val="left" w:pos="4140" w:leader="none"/>
          <w:tab w:val="left" w:pos="7380" w:leader="none"/>
          <w:tab w:val="left" w:pos="9000" w:leader="none"/>
        </w:tabs>
        <w:ind w:left="0" w:right="-1080" w:hanging="0"/>
        <w:rPr/>
      </w:pPr>
      <w:r>
        <w:rPr/>
        <w:t>K</w:t>
      </w:r>
    </w:p>
    <w:p>
      <w:pPr>
        <w:pStyle w:val="Normal"/>
        <w:rPr/>
      </w:pPr>
      <w:r>
        <w:rPr/>
        <w:t>K &amp; W Decoy Company</w:t>
        <w:tab/>
        <w:tab/>
        <w:t xml:space="preserve">        Tekamah, NE</w:t>
        <w:tab/>
        <w:t xml:space="preserve">                          May/June</w:t>
        <w:tab/>
        <w:t xml:space="preserve">      201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Keegan, James B.</w:t>
        <w:tab/>
        <w:t>Santa Rosa, CA</w:t>
        <w:tab/>
        <w:t>July/Aug</w:t>
        <w:tab/>
        <w:t>199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Kellie, Ed “One Arm”</w:t>
        <w:tab/>
        <w:t>Monroe, MI</w:t>
        <w:tab/>
        <w:t>May/June</w:t>
        <w:tab/>
        <w:t>201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Kemp, Fillmore Goldsborough</w:t>
        <w:tab/>
        <w:t>Love Point, MD</w:t>
        <w:tab/>
        <w:t>Nov/Dec</w:t>
        <w:tab/>
        <w:t>202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Kent, Col. Aubrey</w:t>
        <w:tab/>
        <w:t>Victoria, BC</w:t>
        <w:tab/>
        <w:t>Nov/Dec</w:t>
        <w:tab/>
        <w:t>201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Kerr, Robert G. </w:t>
        <w:tab/>
        <w:t>Smith Falls, ONT</w:t>
        <w:tab/>
        <w:t>Mar/Apr</w:t>
        <w:tab/>
        <w:t>199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Kidwell, Harold “Pappy”</w:t>
        <w:tab/>
        <w:t>San Francisco, CA</w:t>
        <w:tab/>
        <w:t>Spring</w:t>
        <w:tab/>
        <w:t>198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Kilpatrick, Henry</w:t>
        <w:tab/>
        <w:t xml:space="preserve">Barnegat, NJ </w:t>
        <w:tab/>
        <w:t xml:space="preserve">Jan/Feb </w:t>
        <w:tab/>
        <w:t>201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Kimball, Art, Brad &amp; Scott</w:t>
        <w:tab/>
        <w:t>Boulder Junction, WI</w:t>
        <w:tab/>
        <w:t>Jan/Feb</w:t>
        <w:tab/>
        <w:t>201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King, Bernard “Bun”</w:t>
        <w:tab/>
        <w:t>Munuscong Bay, MI</w:t>
        <w:tab/>
        <w:t>May/June</w:t>
        <w:tab/>
        <w:t>199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King, Dennis</w:t>
        <w:tab/>
        <w:t>Southampton, NY</w:t>
        <w:tab/>
        <w:t>Nov/Dec</w:t>
        <w:tab/>
        <w:t>200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King, Joe</w:t>
        <w:tab/>
        <w:t>Edgely, PA</w:t>
        <w:tab/>
        <w:t>Jan/Feb</w:t>
        <w:tab/>
        <w:t>199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</w:t>
      </w:r>
      <w:r>
        <w:rPr/>
        <w:tab/>
        <w:t>Parkertown, NJ</w:t>
        <w:tab/>
        <w:t>Jan/Feb</w:t>
        <w:tab/>
        <w:t>199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King, Kenny</w:t>
        <w:tab/>
        <w:t>Phoenix, AZ</w:t>
        <w:tab/>
        <w:t>July/Aug</w:t>
        <w:tab/>
        <w:t>199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Kingsmill, Cal</w:t>
        <w:tab/>
        <w:t>New Orleans, LA</w:t>
        <w:tab/>
        <w:t>May/June</w:t>
        <w:tab/>
        <w:t>200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Knoer, Dick &amp; Tallie</w:t>
        <w:tab/>
        <w:t>San Diego, CA</w:t>
        <w:tab/>
        <w:t xml:space="preserve">Spring </w:t>
        <w:tab/>
        <w:t>198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Koch, Ron</w:t>
        <w:tab/>
        <w:t>Omro, WI</w:t>
        <w:tab/>
        <w:t>Jan/Feb</w:t>
        <w:tab/>
        <w:t>199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Koehler Family</w:t>
        <w:tab/>
        <w:t>Peru, IL</w:t>
        <w:tab/>
        <w:t>July/Aug</w:t>
        <w:tab/>
        <w:t>201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Koelpin, Bill</w:t>
        <w:tab/>
        <w:t>Hartland, WI</w:t>
        <w:tab/>
        <w:t>May/June</w:t>
        <w:tab/>
        <w:t>199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Koepsel, Chuck</w:t>
        <w:tab/>
        <w:t>Milwaukee, WI</w:t>
        <w:tab/>
        <w:t>Jan/Feb</w:t>
        <w:tab/>
        <w:t>199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Klopping, Conrad</w:t>
        <w:tab/>
        <w:t>Point Place, OH</w:t>
        <w:tab/>
        <w:t>Nov/Dec</w:t>
        <w:tab/>
        <w:t>200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Kovacs, Charlie</w:t>
        <w:tab/>
        <w:t>Roebling, NJ</w:t>
        <w:tab/>
        <w:t>July/Aug</w:t>
        <w:tab/>
        <w:t>199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Kromer, Effard “Bud”</w:t>
        <w:tab/>
        <w:t xml:space="preserve">Fergus Falls, MN </w:t>
        <w:tab/>
        <w:t>Mar/Apr</w:t>
        <w:tab/>
        <w:t>200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Krueger, Arnie</w:t>
        <w:tab/>
        <w:t xml:space="preserve">Owatonna, MN </w:t>
        <w:tab/>
        <w:t>Nov/Dec</w:t>
        <w:tab/>
        <w:t>200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Kuhn, William</w:t>
        <w:tab/>
        <w:t>Tullytown, PA</w:t>
        <w:tab/>
        <w:t xml:space="preserve">Sept/Oct </w:t>
        <w:tab/>
        <w:t>200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Kurtz, Harry</w:t>
        <w:tab/>
        <w:t>Erie, PA</w:t>
        <w:tab/>
        <w:t>Nov/Dec</w:t>
        <w:tab/>
        <w:t>200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</w:r>
    </w:p>
    <w:p>
      <w:pPr>
        <w:pStyle w:val="Heading3"/>
        <w:tabs>
          <w:tab w:val="clear" w:pos="3780"/>
          <w:tab w:val="clear" w:pos="6660"/>
          <w:tab w:val="clear" w:pos="8460"/>
          <w:tab w:val="left" w:pos="4140" w:leader="none"/>
          <w:tab w:val="left" w:pos="7380" w:leader="none"/>
          <w:tab w:val="left" w:pos="9000" w:leader="none"/>
        </w:tabs>
        <w:ind w:left="0" w:right="-1080" w:hanging="0"/>
        <w:rPr/>
      </w:pPr>
      <w:r>
        <w:rPr/>
        <w:t>L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Lacrosse Fish Decoys</w:t>
        <w:tab/>
        <w:t>La Crosse, WI</w:t>
        <w:tab/>
        <w:t>Mar/Apr</w:t>
        <w:tab/>
        <w:t>199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Laing, Albert</w:t>
        <w:tab/>
        <w:t>Stratford, CT</w:t>
        <w:tab/>
        <w:t>July/Aug</w:t>
        <w:tab/>
        <w:t>199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Laing, Albert</w:t>
        <w:tab/>
        <w:t>Philadelphia, PA</w:t>
        <w:tab/>
        <w:t>Mar/Apr</w:t>
        <w:tab/>
        <w:t>202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Laing scoters</w:t>
        <w:tab/>
        <w:t>Stratford, CT</w:t>
        <w:tab/>
        <w:t>July/Aug</w:t>
        <w:tab/>
        <w:t>202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Lake Koshkonong Decoys</w:t>
        <w:tab/>
        <w:t>Wisconsin</w:t>
        <w:tab/>
        <w:t xml:space="preserve">Sept/Oct </w:t>
        <w:tab/>
        <w:t>200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Lamson, Frank</w:t>
        <w:tab/>
        <w:t>Mayetta, NJ</w:t>
        <w:tab/>
        <w:t>Nov/Dec</w:t>
        <w:tab/>
        <w:t>201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Lane family </w:t>
        <w:tab/>
        <w:t>Lacon, IL</w:t>
        <w:tab/>
        <w:t>July/Aug</w:t>
        <w:tab/>
        <w:t>200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Lange, Burton</w:t>
        <w:tab/>
        <w:t>Horicon, WI</w:t>
        <w:tab/>
        <w:t>Nov/Dec</w:t>
        <w:tab/>
        <w:t>2000</w:t>
        <w:tab/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Langel, Michael</w:t>
        <w:tab/>
        <w:t>Toledo, OH</w:t>
        <w:tab/>
        <w:t>Jan/Feb</w:t>
        <w:tab/>
        <w:t>199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Lark Mirrors</w:t>
        <w:tab/>
        <w:t>European decoys</w:t>
        <w:tab/>
        <w:t>July/Aug</w:t>
        <w:tab/>
        <w:t>202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Lashbrook Family (The)</w:t>
        <w:tab/>
        <w:t>French Lick, IN</w:t>
        <w:tab/>
        <w:t>July/Aug</w:t>
        <w:tab/>
        <w:t>199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Lashbrook, Virgil</w:t>
        <w:tab/>
        <w:t>Pekin, IL</w:t>
        <w:tab/>
        <w:t>July/Aug</w:t>
        <w:tab/>
        <w:t>198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Laurent,Yves</w:t>
        <w:tab/>
        <w:t>Montreal, QUE</w:t>
        <w:tab/>
        <w:t>July/Aug</w:t>
        <w:tab/>
        <w:t>201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Lawrence, Homer</w:t>
        <w:tab/>
        <w:t>Norwalk, CT</w:t>
        <w:tab/>
        <w:t>Sept/Oct</w:t>
        <w:tab/>
        <w:t>202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Lawrence, Melvin Gardner</w:t>
        <w:tab/>
        <w:t>Revere, MA</w:t>
        <w:tab/>
        <w:t>May/June</w:t>
        <w:tab/>
        <w:t>199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Lawson, Oliver “Tuts”</w:t>
        <w:tab/>
        <w:t>Crisfield, MD</w:t>
        <w:tab/>
        <w:t>Jan/Feb</w:t>
        <w:tab/>
        <w:t>200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Le Fever, Fred</w:t>
        <w:tab/>
        <w:t>Stockton, CA</w:t>
        <w:tab/>
        <w:t>July/Aug</w:t>
        <w:tab/>
        <w:t>199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Leach, Jack</w:t>
        <w:tab/>
        <w:t>Tacoma, WA</w:t>
        <w:tab/>
        <w:t>July/Aug</w:t>
        <w:tab/>
        <w:t>199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LeCompte, Rudy</w:t>
        <w:tab/>
        <w:t>Baytown, TX</w:t>
        <w:tab/>
        <w:t>July/Aug</w:t>
        <w:tab/>
        <w:t>201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Leduc, Alcide</w:t>
        <w:tab/>
        <w:t>Lac St. Francois, QUE</w:t>
        <w:tab/>
        <w:t>May/June</w:t>
        <w:tab/>
        <w:t>199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Legacy of Early Decoy Shows</w:t>
        <w:tab/>
        <w:tab/>
        <w:t>Nov/Dec</w:t>
        <w:tab/>
        <w:t>199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Leroux, Alcide</w:t>
        <w:tab/>
        <w:t>Lac St. Francois, QUE</w:t>
        <w:tab/>
        <w:t>May/June</w:t>
        <w:tab/>
        <w:t>199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Lexow, Fred</w:t>
        <w:tab/>
        <w:t>Balsam Lake, MN</w:t>
        <w:tab/>
        <w:t>July/Aug</w:t>
        <w:tab/>
        <w:t>198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Libensperger, Turk</w:t>
        <w:tab/>
        <w:t>Trenton, NJ</w:t>
        <w:tab/>
        <w:t>July/Aug</w:t>
        <w:tab/>
        <w:t>200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Lieske, Joseph J.</w:t>
        <w:tab/>
        <w:t>South Haven, MI</w:t>
        <w:tab/>
        <w:t>Sept/Oct</w:t>
        <w:tab/>
        <w:t>199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Liljestrand, George</w:t>
        <w:tab/>
        <w:t>Fergus Falls, MN</w:t>
        <w:tab/>
        <w:t>Nov/Dec</w:t>
        <w:tab/>
        <w:t>199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Lighthouse Decoys</w:t>
        <w:tab/>
        <w:t>Sandy Hook, NJ</w:t>
        <w:tab/>
        <w:t xml:space="preserve">July/Aug </w:t>
        <w:tab/>
        <w:t>200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Lincoln, Joseph</w:t>
        <w:tab/>
        <w:t>Accord, MA</w:t>
        <w:tab/>
        <w:t>July/Aug</w:t>
        <w:tab/>
        <w:t>199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</w:t>
      </w:r>
      <w:r>
        <w:rPr/>
        <w:tab/>
        <w:tab/>
        <w:t>Nov/Dec</w:t>
        <w:tab/>
        <w:t>199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Lipke, Paul</w:t>
        <w:tab/>
        <w:t>Whiting, IN</w:t>
        <w:tab/>
        <w:t>Summer</w:t>
        <w:tab/>
        <w:t>198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Littlejohn, Chase</w:t>
        <w:tab/>
        <w:t>Redwood City, CA</w:t>
        <w:tab/>
        <w:t>Mar/Apr</w:t>
        <w:tab/>
        <w:t>199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Live Decoys</w:t>
        <w:tab/>
        <w:tab/>
        <w:t>Sept/Oct</w:t>
        <w:tab/>
        <w:t>199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Lockard, George &amp; Henry</w:t>
        <w:tab/>
        <w:t>Elk Neck, MD</w:t>
        <w:tab/>
        <w:t>May/June</w:t>
        <w:tab/>
        <w:t>201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LI Decoys of the Shinnecock Indians</w:t>
        <w:tab/>
        <w:t>Long Island, NY</w:t>
        <w:tab/>
        <w:t>May/June</w:t>
        <w:tab/>
        <w:t>198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Long Island (Eastern) Cork Decoys</w:t>
        <w:tab/>
        <w:t>Long Island, NY</w:t>
        <w:tab/>
        <w:t>Jan/Feb</w:t>
        <w:tab/>
        <w:t>201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Long Island Decoys</w:t>
        <w:tab/>
        <w:t>Long Island, NY</w:t>
        <w:tab/>
        <w:t>Mar/Apr</w:t>
        <w:tab/>
        <w:t>200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Long Island Shorebirds</w:t>
        <w:tab/>
        <w:t>Stoney Brook, NY</w:t>
        <w:tab/>
        <w:t>Summer</w:t>
        <w:tab/>
        <w:t>198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Louis, Frank</w:t>
        <w:tab/>
        <w:t>Ogdensburg, NY</w:t>
        <w:tab/>
        <w:t>Nov/Dec</w:t>
        <w:tab/>
        <w:t>199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Louisiana Decoys</w:t>
        <w:tab/>
        <w:t>Louisiana</w:t>
        <w:tab/>
        <w:t>Jan/Feb</w:t>
        <w:tab/>
        <w:t>198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Louisiana Decoys</w:t>
        <w:tab/>
        <w:t>Louisiana</w:t>
        <w:tab/>
        <w:t>Mar/Apr</w:t>
        <w:tab/>
        <w:t>201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Louisiana’s downriver decoys</w:t>
        <w:tab/>
        <w:t>Louisiana</w:t>
        <w:tab/>
        <w:t>May/June</w:t>
        <w:tab/>
        <w:t>201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Lovelock Cave Decoys</w:t>
        <w:tab/>
        <w:t>Lovelock, NV</w:t>
        <w:tab/>
        <w:t>Mar/Apr</w:t>
        <w:tab/>
        <w:t>200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Lucadema, Roy</w:t>
        <w:tab/>
        <w:t>Cape May Courthouse, NJ</w:t>
        <w:tab/>
        <w:t>July/Aug</w:t>
        <w:tab/>
        <w:t>202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Lundgren, John</w:t>
        <w:tab/>
        <w:t>Kearney County, NE</w:t>
        <w:tab/>
        <w:t>Sept/Oct</w:t>
        <w:tab/>
        <w:t>199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Lunka, Lawrence</w:t>
        <w:tab/>
        <w:t>Ely, MN</w:t>
        <w:tab/>
        <w:t xml:space="preserve">May/June </w:t>
        <w:tab/>
        <w:t>200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Lynch, Capt. Harvey</w:t>
        <w:tab/>
        <w:t>Pocomoke, MD</w:t>
        <w:tab/>
        <w:t xml:space="preserve">July/Aug </w:t>
        <w:tab/>
        <w:t>200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</w:r>
    </w:p>
    <w:p>
      <w:pPr>
        <w:pStyle w:val="Heading3"/>
        <w:tabs>
          <w:tab w:val="clear" w:pos="3780"/>
          <w:tab w:val="clear" w:pos="6660"/>
          <w:tab w:val="clear" w:pos="8460"/>
          <w:tab w:val="left" w:pos="4140" w:leader="none"/>
          <w:tab w:val="left" w:pos="7380" w:leader="none"/>
          <w:tab w:val="left" w:pos="9000" w:leader="none"/>
        </w:tabs>
        <w:ind w:left="0" w:right="-1080" w:hanging="0"/>
        <w:rPr/>
      </w:pPr>
      <w:r>
        <w:rPr/>
        <w:t>M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ackey, William J.</w:t>
        <w:tab/>
        <w:t>Belford, NJ</w:t>
        <w:tab/>
        <w:t>Fall</w:t>
        <w:tab/>
        <w:t>198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</w:t>
      </w:r>
      <w:r>
        <w:rPr/>
        <w:tab/>
        <w:tab/>
        <w:t>Sept/Oct</w:t>
        <w:tab/>
        <w:t>199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</w:t>
      </w:r>
      <w:r>
        <w:rPr/>
        <w:tab/>
        <w:tab/>
        <w:t>Spring</w:t>
        <w:tab/>
        <w:t>198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</w:t>
      </w:r>
      <w:r>
        <w:rPr/>
        <w:tab/>
        <w:tab/>
        <w:t>Spring</w:t>
        <w:tab/>
        <w:t>198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</w:t>
      </w:r>
      <w:r>
        <w:rPr/>
        <w:tab/>
        <w:tab/>
        <w:t>Summer</w:t>
        <w:tab/>
        <w:t>198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</w:t>
      </w:r>
      <w:r>
        <w:rPr/>
        <w:tab/>
        <w:tab/>
        <w:t>Winter</w:t>
        <w:tab/>
        <w:t>198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acky Method</w:t>
        <w:tab/>
        <w:tab/>
        <w:t>Mar/Apr</w:t>
        <w:tab/>
        <w:t>202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ackowski, Myron</w:t>
        <w:tab/>
        <w:t>Winnebago Lake, WI</w:t>
        <w:tab/>
        <w:t>Mar/Apr</w:t>
        <w:tab/>
        <w:t>199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arinkos, John</w:t>
        <w:tab/>
        <w:t>Florence, NJ</w:t>
        <w:tab/>
        <w:t xml:space="preserve">Nov/Dec </w:t>
        <w:tab/>
        <w:t>200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arks, Adonijah</w:t>
        <w:tab/>
        <w:t>PEI, Canada</w:t>
        <w:tab/>
        <w:t>Nov/Dec</w:t>
        <w:tab/>
        <w:t>202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arshall, “Capt. Dick”</w:t>
        <w:tab/>
        <w:t>Deale, MD</w:t>
        <w:tab/>
        <w:t>July/Aug</w:t>
        <w:tab/>
        <w:t>199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arshall, George &amp; Gene</w:t>
        <w:tab/>
        <w:t>Forked River, NJ</w:t>
        <w:tab/>
        <w:t xml:space="preserve">Nov/Dec </w:t>
        <w:tab/>
        <w:t>200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arshall, Ken</w:t>
        <w:tab/>
        <w:t>Willis Wharf, VA</w:t>
        <w:tab/>
        <w:t xml:space="preserve">Jan/Feb </w:t>
        <w:tab/>
        <w:t>201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arter, Caleb Ridgeway</w:t>
        <w:tab/>
        <w:t>Burlington, NJ</w:t>
        <w:tab/>
        <w:t>Nov/Dec</w:t>
        <w:tab/>
        <w:t>199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artin, Ken</w:t>
        <w:tab/>
        <w:t>Lemont, IL</w:t>
        <w:tab/>
        <w:t>May/June</w:t>
        <w:tab/>
        <w:t>200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aryland Decoys Exhibit</w:t>
        <w:tab/>
        <w:t>Maryland</w:t>
        <w:tab/>
        <w:t>Mar/Apr</w:t>
        <w:tab/>
        <w:t>201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ason coot decoys</w:t>
        <w:tab/>
        <w:t>Detroit, MI</w:t>
        <w:tab/>
        <w:t xml:space="preserve">May/June </w:t>
        <w:tab/>
        <w:t>201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ason Factory Decoys</w:t>
        <w:tab/>
        <w:t>Detroit, MI</w:t>
        <w:tab/>
        <w:t>Winter</w:t>
        <w:tab/>
        <w:t>198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</w:t>
      </w:r>
      <w:r>
        <w:rPr/>
        <w:tab/>
        <w:tab/>
        <w:t>Nov/Dec</w:t>
        <w:tab/>
        <w:t>199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</w:t>
      </w:r>
      <w:r>
        <w:rPr/>
        <w:tab/>
        <w:tab/>
        <w:t>Summer</w:t>
        <w:tab/>
        <w:t>198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>Sept/Oct</w:t>
        <w:tab/>
        <w:t>2015</w:t>
        <w:tab/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</w:t>
      </w:r>
      <w:r>
        <w:rPr/>
        <w:tab/>
        <w:tab/>
        <w:t>Winter</w:t>
        <w:tab/>
        <w:t>198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 xml:space="preserve">Jan/Feb </w:t>
        <w:tab/>
        <w:t>202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ason Glasseye Decoy</w:t>
        <w:tab/>
        <w:t>Detroit, MI</w:t>
        <w:tab/>
        <w:t>Nov/Dec</w:t>
        <w:tab/>
        <w:t>202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ason Painted Eye Decoys</w:t>
        <w:tab/>
        <w:t>Detroit, MI</w:t>
        <w:tab/>
        <w:t>July/Aug</w:t>
        <w:tab/>
        <w:t>202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ason Tackeye Decoys</w:t>
        <w:tab/>
        <w:tab/>
        <w:t>Sept/Oct</w:t>
        <w:tab/>
        <w:t>202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ason’s Decoy Paint</w:t>
        <w:tab/>
        <w:t>Detroit, MI</w:t>
        <w:tab/>
        <w:t>Nov/Dec</w:t>
        <w:tab/>
        <w:t>199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ason, George</w:t>
        <w:tab/>
        <w:t>Gunston Hall, VA</w:t>
        <w:tab/>
        <w:t>Mar/Apr</w:t>
        <w:tab/>
        <w:t>201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assachusetts Canvas Decoys</w:t>
        <w:tab/>
        <w:t>Massachusetts</w:t>
        <w:tab/>
        <w:t>Nov/Dec</w:t>
        <w:tab/>
        <w:t>201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assachusetts Decoys</w:t>
        <w:tab/>
        <w:t>Massachusetts</w:t>
        <w:tab/>
        <w:t>Sept/Oct</w:t>
        <w:tab/>
        <w:t>198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 xml:space="preserve">July/Aug </w:t>
        <w:tab/>
        <w:t>201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assey, Capt. Bill</w:t>
        <w:tab/>
        <w:t>Thousand Island, NY</w:t>
        <w:tab/>
        <w:t>Sept/Oct</w:t>
        <w:tab/>
        <w:t>199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atte, Louis</w:t>
        <w:tab/>
        <w:t>Quebec, Canada</w:t>
        <w:tab/>
        <w:t>Jan/Feb</w:t>
        <w:tab/>
        <w:t>198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atzen, Jerry</w:t>
        <w:tab/>
        <w:t xml:space="preserve">Nevis, MN </w:t>
        <w:tab/>
        <w:t>Sept/Oct</w:t>
        <w:tab/>
        <w:t>200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axwell Point</w:t>
        <w:tab/>
        <w:t>Harford County, MD</w:t>
        <w:tab/>
        <w:t>Nov/Dec</w:t>
        <w:tab/>
        <w:t>202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ay, George</w:t>
        <w:tab/>
        <w:t>Jeddore, Nova Scotia</w:t>
        <w:tab/>
        <w:t>Nov/Dec</w:t>
        <w:tab/>
        <w:t>201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ay, Jay</w:t>
        <w:tab/>
        <w:t>Delaware River</w:t>
        <w:tab/>
        <w:t>July/Aug</w:t>
        <w:tab/>
        <w:t>199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cAlpin, Cline</w:t>
        <w:tab/>
        <w:t>Chicago, IL</w:t>
        <w:tab/>
        <w:t>Nov/Dec</w:t>
        <w:tab/>
        <w:t>200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cAnney, John</w:t>
        <w:tab/>
        <w:t>New Gretna, NJ</w:t>
        <w:tab/>
        <w:t>Mar/Apr</w:t>
        <w:tab/>
        <w:t>202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cCaleb, Ellen</w:t>
        <w:tab/>
        <w:t>Virginia</w:t>
        <w:tab/>
        <w:t>Nov/Dec</w:t>
        <w:tab/>
        <w:t>199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cCleery Auction</w:t>
        <w:tab/>
        <w:t>New York City, NY</w:t>
        <w:tab/>
        <w:t>Jan/Feb</w:t>
        <w:tab/>
        <w:t>200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</w:t>
      </w:r>
      <w:r>
        <w:rPr/>
        <w:tab/>
        <w:t>New York City, NY</w:t>
        <w:tab/>
        <w:t>Mar/Apr</w:t>
        <w:tab/>
        <w:t>200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cCleery, Dr. James M.</w:t>
        <w:tab/>
        <w:t>Houston, TX</w:t>
        <w:tab/>
        <w:t>Jan/Feb</w:t>
        <w:tab/>
        <w:t>199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cCoy, Charles Ellis</w:t>
        <w:tab/>
        <w:t>Tuckerton, NJ</w:t>
        <w:tab/>
        <w:t>May/June</w:t>
        <w:tab/>
        <w:t>201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cDaniel, Travis</w:t>
        <w:tab/>
        <w:t>McClellanvile, SC</w:t>
        <w:tab/>
        <w:t>Nov/Dec</w:t>
        <w:tab/>
        <w:t>201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cDonald, Zeke</w:t>
        <w:tab/>
        <w:t>Harsens Island, MI</w:t>
        <w:tab/>
        <w:t>May/June</w:t>
        <w:tab/>
        <w:t>201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cGaw, Bob</w:t>
        <w:tab/>
        <w:t>Havre de Grace, MD</w:t>
        <w:tab/>
        <w:t>Summer</w:t>
        <w:tab/>
        <w:t>198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>Havre de Grace, MD</w:t>
        <w:tab/>
        <w:t>July/Aug</w:t>
        <w:tab/>
        <w:t>200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>Havre de Grace, MD</w:t>
        <w:tab/>
        <w:t>July/Aug</w:t>
        <w:tab/>
        <w:t>201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cGee, Carlton “Cork”</w:t>
        <w:tab/>
        <w:t>Chincoteague, VA</w:t>
        <w:tab/>
        <w:t>May/June</w:t>
        <w:tab/>
        <w:t>200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cIlhinny, Jim</w:t>
        <w:tab/>
        <w:t>Silver Creek, MI</w:t>
        <w:tab/>
        <w:t>May/June</w:t>
        <w:tab/>
        <w:t>199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cintosh, Leo</w:t>
        <w:tab/>
        <w:t>Woodville, NY</w:t>
        <w:tab/>
        <w:t>May/June</w:t>
        <w:tab/>
        <w:t>199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cIntyre, Cameron</w:t>
        <w:tab/>
        <w:t>Greenbackville, VA</w:t>
        <w:tab/>
        <w:t>Nov/Dec</w:t>
        <w:tab/>
        <w:t>199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>Sept/Oct</w:t>
        <w:tab/>
        <w:t>201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cKinney, J. Evans</w:t>
        <w:tab/>
        <w:t>Elkton, MD</w:t>
        <w:tab/>
        <w:t>Mar/Apr</w:t>
        <w:tab/>
        <w:t>201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cLaughlin, John</w:t>
        <w:tab/>
        <w:t>Bordentown, NJ</w:t>
        <w:tab/>
        <w:t>Sept/Oct</w:t>
        <w:tab/>
        <w:t>199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</w:t>
      </w:r>
      <w:r>
        <w:rPr/>
        <w:tab/>
        <w:t xml:space="preserve"> </w:t>
        <w:tab/>
        <w:t>Winter</w:t>
        <w:tab/>
        <w:t>198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cLellan, Bill</w:t>
        <w:tab/>
        <w:t>Eureka, CA</w:t>
        <w:tab/>
        <w:t>Mar/Apr</w:t>
        <w:tab/>
        <w:t>198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cNair, Ian</w:t>
        <w:tab/>
        <w:t>Craddockville, VA</w:t>
        <w:tab/>
        <w:t>May/June</w:t>
        <w:tab/>
        <w:t>201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cNair, Mark</w:t>
        <w:tab/>
        <w:t>Craddockville, VA</w:t>
        <w:tab/>
        <w:t>Winter</w:t>
        <w:tab/>
        <w:t>198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cNeil, Ed</w:t>
        <w:tab/>
        <w:t>Landsdowne, ONT</w:t>
        <w:tab/>
        <w:t>Mar/Apr</w:t>
        <w:tab/>
        <w:t>201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cNulty, Terry</w:t>
        <w:tab/>
        <w:t>Riverside, NJ</w:t>
        <w:tab/>
        <w:t>July/Aug</w:t>
        <w:tab/>
        <w:t>202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eekins, Manson</w:t>
        <w:tab/>
        <w:t>Avon, NC</w:t>
        <w:tab/>
        <w:t xml:space="preserve">Sept/Oct </w:t>
        <w:tab/>
        <w:t>200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eldrum, Yuck</w:t>
        <w:tab/>
        <w:t>Fair Haven, MI</w:t>
        <w:tab/>
        <w:t>Jan/Feb</w:t>
        <w:tab/>
        <w:t>2010</w:t>
        <w:tab/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eneely, Pat</w:t>
        <w:tab/>
        <w:t>Gutches Grove, MN</w:t>
        <w:tab/>
        <w:t>Nov/Dec</w:t>
        <w:tab/>
        <w:t>2000</w:t>
        <w:tab/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erganser Decoys</w:t>
        <w:tab/>
        <w:t xml:space="preserve"> </w:t>
        <w:tab/>
        <w:t>Spring</w:t>
        <w:tab/>
        <w:t>198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>May/June</w:t>
        <w:tab/>
        <w:t>200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eyer, Marv</w:t>
        <w:tab/>
        <w:t>Edina, MN</w:t>
        <w:tab/>
        <w:t>Nov/Dec</w:t>
        <w:tab/>
        <w:t>200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ichigan Decoys</w:t>
        <w:tab/>
        <w:t>Michigan</w:t>
        <w:tab/>
        <w:t>Winter</w:t>
        <w:tab/>
        <w:t>198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ichigan Resting Decoys</w:t>
        <w:tab/>
        <w:t>Michigan</w:t>
        <w:tab/>
        <w:t>Mar/Apr</w:t>
        <w:tab/>
        <w:t>199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idgette, Darin</w:t>
        <w:tab/>
        <w:t>Williamstown, NJ</w:t>
        <w:tab/>
        <w:t>Sept/Oct</w:t>
        <w:tab/>
        <w:t>202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iller, Herb</w:t>
        <w:tab/>
        <w:t>Ship Bottom, NJ</w:t>
        <w:tab/>
        <w:t>Sept/Oct</w:t>
        <w:tab/>
        <w:t>199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ills, Ernie</w:t>
        <w:tab/>
        <w:t>Perry, GA</w:t>
        <w:tab/>
        <w:t>May/June</w:t>
        <w:tab/>
        <w:t>201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innesota Decoys</w:t>
        <w:tab/>
        <w:t>Minnesota</w:t>
        <w:tab/>
        <w:t>Jan/Feb</w:t>
        <w:tab/>
        <w:t>201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insch, Frank</w:t>
        <w:tab/>
        <w:t>Pierz, MN</w:t>
        <w:tab/>
        <w:t xml:space="preserve">May/June </w:t>
        <w:tab/>
        <w:t>200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iroir aux alouettes</w:t>
        <w:tab/>
        <w:t>French Decoys</w:t>
        <w:tab/>
        <w:t>Jan/Feb</w:t>
        <w:tab/>
        <w:t>199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ississippi Doves</w:t>
        <w:tab/>
        <w:t>Estill, MS</w:t>
        <w:tab/>
        <w:t>May/June</w:t>
        <w:tab/>
        <w:t>199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itchell, R. Madison</w:t>
        <w:tab/>
        <w:t>Havre de Grace, MD</w:t>
        <w:tab/>
        <w:t>Spring</w:t>
        <w:tab/>
        <w:t>198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</w:t>
      </w:r>
      <w:r>
        <w:rPr/>
        <w:tab/>
        <w:tab/>
        <w:t>Jan/Feb</w:t>
        <w:tab/>
        <w:t>199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 xml:space="preserve">Jan/Feb </w:t>
        <w:tab/>
        <w:t>200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itchell, Roger</w:t>
        <w:tab/>
        <w:t>Kingston, MA</w:t>
        <w:tab/>
        <w:t>May/June</w:t>
        <w:tab/>
        <w:t>201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izera, Frank</w:t>
        <w:tab/>
        <w:t>Ely, MN</w:t>
        <w:tab/>
        <w:t>Mar/Apr</w:t>
        <w:tab/>
        <w:t>200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oak, Gus</w:t>
        <w:tab/>
        <w:t>Tustin, WI</w:t>
        <w:tab/>
        <w:t>Jan/Feb</w:t>
        <w:tab/>
        <w:t>199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oes, Alfred</w:t>
        <w:tab/>
        <w:t>Lakeville, MN</w:t>
        <w:tab/>
        <w:t>Nov/Dec</w:t>
        <w:tab/>
        <w:t>200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oore family</w:t>
        <w:tab/>
        <w:t>Havre de Grace, MD</w:t>
        <w:tab/>
        <w:t>Nov/Dec</w:t>
        <w:tab/>
        <w:t>202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organ, Joe</w:t>
        <w:tab/>
        <w:t>Tullytown, PA</w:t>
        <w:tab/>
        <w:t>May/June</w:t>
        <w:tab/>
        <w:t>199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orley, Don</w:t>
        <w:tab/>
        <w:t>Ogdensburg, NY</w:t>
        <w:tab/>
        <w:t xml:space="preserve">July/Aug </w:t>
        <w:tab/>
        <w:t>200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orris, Albert</w:t>
        <w:tab/>
        <w:t>Ely, MN</w:t>
        <w:tab/>
        <w:t>Sept/Oct</w:t>
        <w:tab/>
        <w:t>202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oseley, Douglas</w:t>
        <w:tab/>
        <w:t>Bureau Co., IL</w:t>
        <w:tab/>
        <w:t>May/June</w:t>
        <w:tab/>
        <w:t>199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urphy, Ralph</w:t>
        <w:tab/>
        <w:t xml:space="preserve">Charlestown, MD  </w:t>
        <w:tab/>
        <w:t>July/Aug</w:t>
        <w:tab/>
        <w:t>200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urray, Tony</w:t>
        <w:tab/>
        <w:t>Pungo, VA</w:t>
        <w:tab/>
        <w:t>Sept/Oct</w:t>
        <w:tab/>
        <w:t>200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usgrove, Jack</w:t>
        <w:tab/>
        <w:t>Des Moines, IA</w:t>
        <w:tab/>
        <w:t>Mar/Apr</w:t>
        <w:tab/>
        <w:t>201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Muzzi, Mario</w:t>
        <w:tab/>
        <w:t>Missiquoi Bay, QUE</w:t>
        <w:tab/>
        <w:t>July/Aug</w:t>
        <w:tab/>
        <w:t>198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</w:r>
    </w:p>
    <w:p>
      <w:pPr>
        <w:pStyle w:val="Heading3"/>
        <w:tabs>
          <w:tab w:val="clear" w:pos="3780"/>
          <w:tab w:val="clear" w:pos="6660"/>
          <w:tab w:val="clear" w:pos="8460"/>
          <w:tab w:val="left" w:pos="4140" w:leader="none"/>
          <w:tab w:val="left" w:pos="7380" w:leader="none"/>
          <w:tab w:val="left" w:pos="9000" w:leader="none"/>
        </w:tabs>
        <w:ind w:left="0" w:right="-1080" w:hanging="0"/>
        <w:rPr/>
      </w:pPr>
      <w:r>
        <w:rPr/>
        <w:t>N</w:t>
      </w:r>
    </w:p>
    <w:p>
      <w:pPr>
        <w:pStyle w:val="Normal"/>
        <w:rPr/>
      </w:pPr>
      <w:r>
        <w:rPr/>
        <w:t>Neal, Bill</w:t>
        <w:tab/>
        <w:tab/>
        <w:tab/>
        <w:tab/>
        <w:t xml:space="preserve">         San Pablo Bay, CA</w:t>
        <w:tab/>
        <w:tab/>
        <w:t xml:space="preserve">  Sept/Oct</w:t>
        <w:tab/>
        <w:t xml:space="preserve">     2010 </w:t>
      </w:r>
    </w:p>
    <w:p>
      <w:pPr>
        <w:pStyle w:val="Normal"/>
        <w:rPr/>
      </w:pPr>
      <w:r>
        <w:rPr/>
        <w:t>Nebraska Decoys</w:t>
        <w:tab/>
        <w:tab/>
        <w:tab/>
        <w:t xml:space="preserve">         Nebraska</w:t>
        <w:tab/>
        <w:tab/>
        <w:tab/>
        <w:t xml:space="preserve">   May/June</w:t>
        <w:tab/>
        <w:t xml:space="preserve">      201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Nelow, Gust Karl</w:t>
        <w:tab/>
        <w:t>Oshkosh, WI</w:t>
        <w:tab/>
        <w:t>Jan/Feb</w:t>
        <w:tab/>
        <w:t>200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New England Decoys, Old</w:t>
        <w:tab/>
        <w:t>New England</w:t>
        <w:tab/>
        <w:t>Sept/Oct</w:t>
        <w:tab/>
        <w:t>200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New Jersey decoys</w:t>
        <w:tab/>
        <w:t>New Jersey</w:t>
        <w:tab/>
        <w:t>Jan/Feb</w:t>
        <w:tab/>
        <w:t>2014</w:t>
        <w:tab/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New Jersey teal decoys</w:t>
        <w:tab/>
        <w:t>New Jersey</w:t>
        <w:tab/>
        <w:t>Mar/Apr</w:t>
        <w:tab/>
        <w:t>201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Newman, Earnest</w:t>
        <w:tab/>
        <w:t>Carlton, MN</w:t>
        <w:tab/>
        <w:t>Mar/Apr</w:t>
        <w:tab/>
        <w:t>199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Newnam, Capt. Frank</w:t>
        <w:tab/>
        <w:t>Neavitt, MD</w:t>
        <w:tab/>
        <w:t xml:space="preserve">Sept/Oct </w:t>
        <w:tab/>
        <w:t>201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Newton, Newt</w:t>
        <w:tab/>
        <w:t>Lake Charles, LA</w:t>
        <w:tab/>
        <w:t>Nov/Dec</w:t>
        <w:tab/>
        <w:t>202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Nichol family decoys</w:t>
        <w:tab/>
        <w:t>Smiths Falls, ONT</w:t>
        <w:tab/>
        <w:t>July/Aug</w:t>
        <w:tab/>
        <w:t>201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Noe, Frank James</w:t>
        <w:tab/>
        <w:t>Columbus, OH</w:t>
        <w:tab/>
        <w:t>Nov/Dec</w:t>
        <w:tab/>
        <w:t>199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Noland, Arthur</w:t>
        <w:tab/>
        <w:t>Simcoe County, ONT</w:t>
        <w:tab/>
        <w:t>Mar/Apr</w:t>
        <w:tab/>
        <w:t>201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North Carolina Ruddy Ducks</w:t>
        <w:tab/>
        <w:t>North Carolina</w:t>
        <w:tab/>
        <w:t>Sept/Oct</w:t>
        <w:tab/>
        <w:t>199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Novelty Decoys</w:t>
        <w:tab/>
        <w:tab/>
        <w:t>Summer</w:t>
        <w:tab/>
        <w:t>198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Noyes Museum</w:t>
        <w:tab/>
        <w:t>New Jersey</w:t>
        <w:tab/>
        <w:t>Mar/Apr</w:t>
        <w:tab/>
        <w:t>198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</w:t>
      </w:r>
      <w:r>
        <w:rPr/>
        <w:tab/>
        <w:tab/>
        <w:t>Spring</w:t>
        <w:tab/>
        <w:t>198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</w:r>
    </w:p>
    <w:p>
      <w:pPr>
        <w:pStyle w:val="Heading3"/>
        <w:tabs>
          <w:tab w:val="clear" w:pos="3780"/>
          <w:tab w:val="clear" w:pos="6660"/>
          <w:tab w:val="clear" w:pos="8460"/>
          <w:tab w:val="left" w:pos="4140" w:leader="none"/>
          <w:tab w:val="left" w:pos="7380" w:leader="none"/>
          <w:tab w:val="left" w:pos="9000" w:leader="none"/>
        </w:tabs>
        <w:ind w:left="0" w:right="-1080" w:hanging="0"/>
        <w:rPr/>
      </w:pPr>
      <w:r>
        <w:rPr/>
        <w:t>O</w:t>
      </w:r>
    </w:p>
    <w:p>
      <w:pPr>
        <w:pStyle w:val="Normal"/>
        <w:rPr/>
      </w:pPr>
      <w:r>
        <w:rPr/>
        <w:t>Ocracoke brant &amp; geese</w:t>
        <w:tab/>
        <w:tab/>
        <w:t xml:space="preserve">         Ocracoke, NC</w:t>
        <w:tab/>
        <w:tab/>
        <w:tab/>
        <w:t xml:space="preserve">   July/Aug</w:t>
        <w:tab/>
        <w:t xml:space="preserve">      2023</w:t>
      </w:r>
    </w:p>
    <w:p>
      <w:pPr>
        <w:pStyle w:val="Normal"/>
        <w:rPr/>
      </w:pPr>
      <w:r>
        <w:rPr/>
        <w:t>Oeding, Anthony</w:t>
        <w:tab/>
        <w:tab/>
        <w:tab/>
        <w:t xml:space="preserve">         Ferguson, MO</w:t>
        <w:tab/>
        <w:tab/>
        <w:tab/>
        <w:t xml:space="preserve">   Nov/Dec</w:t>
        <w:tab/>
        <w:t xml:space="preserve">      2005</w:t>
      </w:r>
    </w:p>
    <w:p>
      <w:pPr>
        <w:pStyle w:val="Normal"/>
        <w:rPr/>
      </w:pPr>
      <w:r>
        <w:rPr/>
        <w:t>Ogunquit Art Colony</w:t>
        <w:tab/>
        <w:tab/>
        <w:tab/>
        <w:t xml:space="preserve">         Ogunquit, ME</w:t>
        <w:tab/>
        <w:tab/>
        <w:tab/>
        <w:t xml:space="preserve">   May/June</w:t>
        <w:tab/>
        <w:t xml:space="preserve">      202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O’Hagan, Patrick</w:t>
        <w:tab/>
        <w:t xml:space="preserve">Arlington, VA </w:t>
        <w:tab/>
        <w:t>May/June</w:t>
        <w:tab/>
        <w:t>200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Ohio Decoy Exhibit</w:t>
        <w:tab/>
        <w:t>Ohio</w:t>
        <w:tab/>
        <w:t>Jan/Feb</w:t>
        <w:tab/>
        <w:t>201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Ohnmacht, Bernard</w:t>
        <w:tab/>
        <w:t>Lafayette, IN</w:t>
        <w:tab/>
        <w:t>July/Aug</w:t>
        <w:tab/>
        <w:t>198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Old squaw decoys</w:t>
        <w:tab/>
        <w:t>Miscellaneous makers</w:t>
        <w:tab/>
        <w:t>Sept/Oct</w:t>
        <w:tab/>
        <w:t>201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Olsen, W.L. “Ole”</w:t>
        <w:tab/>
        <w:t>Townsend, MT</w:t>
        <w:tab/>
        <w:t>Sept/Oct</w:t>
        <w:tab/>
        <w:t>200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Olson, Mark</w:t>
        <w:tab/>
        <w:t>Minneapolis, MN</w:t>
        <w:tab/>
        <w:t>Sept/Oct</w:t>
        <w:tab/>
        <w:t>200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Olt, P.S.</w:t>
        <w:tab/>
        <w:t>Pekin, IL</w:t>
        <w:tab/>
        <w:t>Jan/Feb</w:t>
        <w:tab/>
        <w:t>199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Ontario black ducks</w:t>
        <w:tab/>
        <w:t>Ontario, Canada</w:t>
        <w:tab/>
        <w:t>Sept/Oct</w:t>
        <w:tab/>
        <w:t>201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Ontario Shorebirds</w:t>
        <w:tab/>
        <w:t>Ontario, Canada</w:t>
        <w:tab/>
        <w:t xml:space="preserve">Sept.Oct </w:t>
        <w:tab/>
        <w:t>200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Ortley, Lester “Dipper”</w:t>
        <w:tab/>
        <w:t>Pt. Pleasant, NJ</w:t>
        <w:tab/>
        <w:t>Jan/Feb</w:t>
        <w:tab/>
        <w:t>199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Oshkosh Decoy, The</w:t>
        <w:tab/>
        <w:t>Oshkosh, WI</w:t>
        <w:tab/>
        <w:t>July/Aug</w:t>
        <w:tab/>
        <w:t>199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Ottesen, Gene</w:t>
        <w:tab/>
        <w:t>Carbondale, IL</w:t>
        <w:tab/>
        <w:t xml:space="preserve">Jan/Feb </w:t>
        <w:tab/>
        <w:t>200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Owens, Asa “Ace”</w:t>
        <w:tab/>
        <w:t>Perryville, MD</w:t>
        <w:tab/>
        <w:t>Mar/Apr</w:t>
        <w:tab/>
        <w:t>200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</w:r>
    </w:p>
    <w:p>
      <w:pPr>
        <w:pStyle w:val="Heading3"/>
        <w:tabs>
          <w:tab w:val="clear" w:pos="3780"/>
          <w:tab w:val="clear" w:pos="6660"/>
          <w:tab w:val="clear" w:pos="8460"/>
          <w:tab w:val="left" w:pos="4140" w:leader="none"/>
          <w:tab w:val="left" w:pos="7380" w:leader="none"/>
          <w:tab w:val="left" w:pos="9000" w:leader="none"/>
        </w:tabs>
        <w:ind w:left="0" w:right="-1080" w:hanging="0"/>
        <w:rPr/>
      </w:pPr>
      <w:r>
        <w:rPr/>
        <w:t>P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Pacific Black Brant</w:t>
        <w:tab/>
        <w:t>Samish Island, WA</w:t>
        <w:tab/>
        <w:t>May/June</w:t>
        <w:tab/>
        <w:t>199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Paper Decoys</w:t>
        <w:tab/>
        <w:tab/>
        <w:t>July/Aug</w:t>
        <w:tab/>
        <w:t>199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Parker, Ellis</w:t>
        <w:tab/>
        <w:t>Beach Haven, NJ</w:t>
        <w:tab/>
        <w:t>July/Aug</w:t>
        <w:tab/>
        <w:t>202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Parker, Jackson (interview)</w:t>
        <w:tab/>
        <w:t>Boston, MA</w:t>
        <w:tab/>
        <w:t>Mar/Apr</w:t>
        <w:tab/>
        <w:t>199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Parker, Jay</w:t>
        <w:tab/>
        <w:t>Parkertown, NJ</w:t>
        <w:tab/>
        <w:t>May/June</w:t>
        <w:tab/>
        <w:t>201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Parker, Lloyd</w:t>
        <w:tab/>
        <w:t>Parkertown, NJ</w:t>
        <w:tab/>
        <w:t>Jan/Feb</w:t>
        <w:tab/>
        <w:t>202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Parsons, Ed</w:t>
        <w:tab/>
        <w:t>Talbot County, MD</w:t>
        <w:tab/>
        <w:t>Jan/Feb</w:t>
        <w:tab/>
        <w:t>199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Pascagoula Decoys</w:t>
        <w:tab/>
        <w:t>Pascagoula, MS</w:t>
        <w:tab/>
        <w:t xml:space="preserve">May/June </w:t>
        <w:tab/>
        <w:t>200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Patterson, Roy</w:t>
        <w:tab/>
        <w:t>Peoria, IL</w:t>
        <w:tab/>
        <w:t>Mar/April</w:t>
        <w:tab/>
        <w:t>200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Pattersons of Wellesley Island</w:t>
        <w:tab/>
        <w:t>St. Lawrence River, Canada</w:t>
        <w:tab/>
        <w:t>Jan/Feb</w:t>
        <w:tab/>
        <w:t>200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Paulson, Brick</w:t>
        <w:tab/>
        <w:t>Lincoln, NE</w:t>
        <w:tab/>
        <w:t>Jan/Feb</w:t>
        <w:tab/>
        <w:t>200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Peabody Museum</w:t>
        <w:tab/>
        <w:t>Salem, MA</w:t>
        <w:tab/>
        <w:t>Mar/Apr</w:t>
        <w:tab/>
        <w:t>198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Pellegrin, Arthur Adam</w:t>
        <w:tab/>
        <w:t>Houma, LA</w:t>
        <w:tab/>
        <w:t>Mar/Apr</w:t>
        <w:tab/>
        <w:t>202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Pelzer, Walter</w:t>
        <w:tab/>
        <w:t>Milwaukee, IL</w:t>
        <w:tab/>
        <w:t>Nov/Dec</w:t>
        <w:tab/>
        <w:t>200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Pennington, Willis</w:t>
        <w:tab/>
        <w:t>Illinois</w:t>
        <w:tab/>
        <w:t>Mar/Apr</w:t>
        <w:tab/>
        <w:t>199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Pennsylvania Decoys of the 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   </w:t>
      </w:r>
      <w:r>
        <w:rPr/>
        <w:t>Susquehanna River</w:t>
        <w:tab/>
        <w:t>Pennsylvania</w:t>
        <w:tab/>
        <w:t>July/Aug</w:t>
        <w:tab/>
        <w:t>199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Perdew, Charles</w:t>
        <w:tab/>
        <w:t>Henry, IL</w:t>
        <w:tab/>
        <w:t xml:space="preserve">Jan/Feb </w:t>
        <w:tab/>
        <w:t>200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Charlie Perdew’s New Furnace</w:t>
        <w:tab/>
        <w:t>Henry, IL</w:t>
        <w:tab/>
        <w:t>Jan/Feb</w:t>
        <w:tab/>
        <w:t>201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Perdew Correspondence</w:t>
        <w:tab/>
        <w:t>Henry, IL</w:t>
        <w:tab/>
        <w:t>July/Aug</w:t>
        <w:tab/>
        <w:t>200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Perdew, Crow Hunting with Charlie</w:t>
        <w:tab/>
        <w:t>Henry, IL</w:t>
        <w:tab/>
        <w:t xml:space="preserve">Jan/Feb </w:t>
        <w:tab/>
        <w:t>2006</w:t>
        <w:tab/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Perdew miniatures</w:t>
        <w:tab/>
        <w:t>Henry, IL</w:t>
        <w:tab/>
        <w:t>Sept/Oct</w:t>
        <w:tab/>
        <w:t>202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Peters, Harold</w:t>
        <w:tab/>
        <w:t>Lake Erie</w:t>
        <w:tab/>
        <w:t>July/Aug</w:t>
        <w:tab/>
        <w:t>199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Peterson, “Hurricane Pete”</w:t>
        <w:tab/>
        <w:t>Cape Charles, VA</w:t>
        <w:tab/>
        <w:t>Summer</w:t>
        <w:tab/>
        <w:t>198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Peterson, “Hurricane Pete”</w:t>
        <w:tab/>
        <w:t>Cape Charles, VA</w:t>
        <w:tab/>
        <w:t>Sept/Oct</w:t>
        <w:tab/>
        <w:t>201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Peterson, Oscar (decoratives)</w:t>
        <w:tab/>
        <w:t>Cadillac, MI</w:t>
        <w:tab/>
        <w:t xml:space="preserve">Sept/Oct </w:t>
        <w:tab/>
        <w:t>200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Peterson, Oscar (fish decoys)</w:t>
        <w:tab/>
        <w:t>Cadillac, MI</w:t>
        <w:tab/>
        <w:t>Mar/Apr</w:t>
        <w:tab/>
        <w:t>200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Peterson, Wilbur “Willie”</w:t>
        <w:tab/>
        <w:t>Brainerd, MN</w:t>
        <w:tab/>
        <w:t>Mar/Apr</w:t>
        <w:tab/>
        <w:t>199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Philadelphia Duck Club</w:t>
        <w:tab/>
        <w:t>Harford County, MD</w:t>
        <w:tab/>
        <w:t>Jan/Feb</w:t>
        <w:tab/>
        <w:t>202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>Harford County, MD</w:t>
        <w:tab/>
        <w:t>May/June</w:t>
        <w:tab/>
        <w:t>202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Philippine/American Decoys</w:t>
        <w:tab/>
        <w:t xml:space="preserve"> </w:t>
        <w:tab/>
        <w:t>Mar/Apr</w:t>
        <w:tab/>
        <w:t>200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Phillips, Edward J.</w:t>
        <w:tab/>
        <w:t>Dorchester County, MD</w:t>
        <w:tab/>
        <w:t>Sept/Oct</w:t>
        <w:tab/>
        <w:t>199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Phillips, Dr. John C.</w:t>
        <w:tab/>
        <w:t>Boston, MA</w:t>
        <w:tab/>
        <w:t>Jan/Feb</w:t>
        <w:tab/>
        <w:t>201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Pice, Charles</w:t>
        <w:tab/>
        <w:t>Astoria, OR</w:t>
        <w:tab/>
        <w:t>Sept/Oct</w:t>
        <w:tab/>
        <w:t>201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Pierce, Jim</w:t>
        <w:tab/>
        <w:t>Havre de Grace, MD</w:t>
        <w:tab/>
        <w:t>Mar/Apr</w:t>
        <w:tab/>
        <w:t>199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Pirnie, Miles</w:t>
        <w:tab/>
        <w:t>East Lansing, MI</w:t>
        <w:tab/>
        <w:t>May/June</w:t>
        <w:tab/>
        <w:t>199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>East Lansing, MI</w:t>
        <w:tab/>
        <w:t>July/Aug</w:t>
        <w:tab/>
        <w:t>202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Pitt, Harvey</w:t>
        <w:tab/>
        <w:t>Du Quoin, IL</w:t>
        <w:tab/>
        <w:t>Jan/Feb</w:t>
        <w:tab/>
        <w:t>199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Plichta, Fred</w:t>
        <w:tab/>
        <w:t>Detroit, MI</w:t>
        <w:tab/>
        <w:t>July/Aug</w:t>
        <w:tab/>
        <w:t>200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Poacher Decoys</w:t>
        <w:tab/>
        <w:t xml:space="preserve"> </w:t>
        <w:tab/>
        <w:t>Jan/Feb</w:t>
        <w:tab/>
        <w:t>199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Poeschel, Dennis</w:t>
        <w:tab/>
        <w:t>Milwaukee, WI</w:t>
        <w:tab/>
        <w:t>Jan/Feb</w:t>
        <w:tab/>
        <w:t>199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Pointe Mouillee Shooting Club</w:t>
        <w:tab/>
        <w:t>Pointe Mouillee, MI</w:t>
        <w:tab/>
        <w:t>Mar/Apr</w:t>
        <w:tab/>
        <w:t>200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Polk, John C.</w:t>
        <w:tab/>
        <w:t>Vernon Co., MO</w:t>
        <w:tab/>
        <w:t xml:space="preserve">Jan/Feb </w:t>
        <w:tab/>
        <w:t>200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Pope Jr., Alexander</w:t>
        <w:tab/>
        <w:t>Boston, MA</w:t>
        <w:tab/>
        <w:t>July/Aug</w:t>
        <w:tab/>
        <w:t>199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Porter, J.H.</w:t>
        <w:tab/>
        <w:t>Cincinnati, OH</w:t>
        <w:tab/>
        <w:t>July/Aug</w:t>
        <w:tab/>
        <w:t>201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Possum Point Club</w:t>
        <w:tab/>
        <w:t>Quantico, VA</w:t>
        <w:tab/>
        <w:t xml:space="preserve">Sept/Oct </w:t>
        <w:tab/>
        <w:t>200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Potomac (The Tidal)</w:t>
        <w:tab/>
        <w:t>Maryland</w:t>
        <w:tab/>
        <w:t>JulyAug</w:t>
        <w:tab/>
        <w:t>199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Pozzini, Charles</w:t>
        <w:tab/>
        <w:t>Detroit, MI</w:t>
        <w:tab/>
        <w:t>July/Aug</w:t>
        <w:tab/>
        <w:t>199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Pratt, Norris</w:t>
        <w:tab/>
        <w:t>Kembelsville, PA</w:t>
        <w:tab/>
        <w:t>Sept/Oct</w:t>
        <w:tab/>
        <w:t>200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Pratt, William E., Manufacturing Co.</w:t>
        <w:tab/>
        <w:t>Joliet, IL</w:t>
        <w:tab/>
        <w:t>Nov/Dec</w:t>
        <w:tab/>
        <w:t>200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Prince Edward Island shorebirds</w:t>
        <w:tab/>
        <w:t>P.E.I, Canada</w:t>
        <w:tab/>
        <w:t xml:space="preserve">May/June </w:t>
        <w:tab/>
        <w:t>200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Pringle, Peter Marshall</w:t>
        <w:tab/>
        <w:t>Dunnville, ONT</w:t>
        <w:tab/>
        <w:t>Mar/Apr</w:t>
        <w:tab/>
        <w:t>199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 xml:space="preserve">July/Aug </w:t>
        <w:tab/>
        <w:t>200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>July/Aug</w:t>
        <w:tab/>
        <w:t>201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>Sept/Oct</w:t>
        <w:tab/>
        <w:t>202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Pringle Students</w:t>
        <w:tab/>
        <w:t>Dunnville, ONT</w:t>
        <w:tab/>
        <w:t>Mar/Apr</w:t>
        <w:tab/>
        <w:t>200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Prout, Harry “Buster”</w:t>
        <w:tab/>
        <w:t>Merrymeeting Bay, ME</w:t>
        <w:tab/>
        <w:t>July/Aug</w:t>
        <w:tab/>
        <w:t>199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Pryor, Leonard</w:t>
        <w:tab/>
        <w:t>Chesapeake City, MD</w:t>
        <w:tab/>
        <w:t>Nov/Dec</w:t>
        <w:tab/>
        <w:t>201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Purner, Allen</w:t>
        <w:tab/>
        <w:t>North East, MD</w:t>
        <w:tab/>
        <w:t>July/Aug</w:t>
        <w:tab/>
        <w:t>201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Pususta, John</w:t>
        <w:tab/>
        <w:t>Minnesota</w:t>
        <w:tab/>
        <w:t>July/Aug</w:t>
        <w:tab/>
        <w:t>200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</w:r>
    </w:p>
    <w:p>
      <w:pPr>
        <w:pStyle w:val="Heading3"/>
        <w:tabs>
          <w:tab w:val="clear" w:pos="3780"/>
          <w:tab w:val="clear" w:pos="6660"/>
          <w:tab w:val="clear" w:pos="8460"/>
          <w:tab w:val="left" w:pos="4140" w:leader="none"/>
          <w:tab w:val="left" w:pos="7380" w:leader="none"/>
          <w:tab w:val="left" w:pos="9000" w:leader="none"/>
        </w:tabs>
        <w:ind w:left="0" w:right="-1080" w:hanging="0"/>
        <w:rPr/>
      </w:pPr>
      <w:r>
        <w:rPr/>
        <w:t>Q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Quam, Oscar</w:t>
        <w:tab/>
        <w:t>New London, MN</w:t>
        <w:tab/>
        <w:t>Mar/Apr</w:t>
        <w:tab/>
        <w:t>199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Quillen, Nate</w:t>
        <w:tab/>
        <w:t>Pointe Mouillee, MI</w:t>
        <w:tab/>
        <w:t>Mar/Apr</w:t>
        <w:tab/>
        <w:t>200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Quinn, Bill</w:t>
        <w:tab/>
        <w:t>Edgely, PA</w:t>
        <w:tab/>
        <w:t>July/Aug</w:t>
        <w:tab/>
        <w:t>199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</w:r>
    </w:p>
    <w:p>
      <w:pPr>
        <w:pStyle w:val="Heading3"/>
        <w:tabs>
          <w:tab w:val="clear" w:pos="3780"/>
          <w:tab w:val="clear" w:pos="6660"/>
          <w:tab w:val="clear" w:pos="8460"/>
          <w:tab w:val="left" w:pos="4140" w:leader="none"/>
          <w:tab w:val="left" w:pos="7380" w:leader="none"/>
          <w:tab w:val="left" w:pos="9000" w:leader="none"/>
        </w:tabs>
        <w:ind w:left="0" w:right="-1080" w:hanging="0"/>
        <w:rPr/>
      </w:pPr>
      <w:r>
        <w:rPr/>
        <w:t>R</w:t>
      </w:r>
    </w:p>
    <w:p>
      <w:pPr>
        <w:pStyle w:val="Normal"/>
        <w:rPr/>
      </w:pPr>
      <w:r>
        <w:rPr/>
        <w:t>Ramsay, John S.</w:t>
        <w:tab/>
        <w:tab/>
        <w:tab/>
        <w:t xml:space="preserve">         Summerside, PEI</w:t>
        <w:tab/>
        <w:tab/>
        <w:t xml:space="preserve">   Nov/Dec</w:t>
        <w:tab/>
        <w:t xml:space="preserve">      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Nov/Dec</w:t>
        <w:tab/>
        <w:t xml:space="preserve">      2023 Rathmell, Lou</w:t>
        <w:tab/>
        <w:tab/>
        <w:tab/>
        <w:tab/>
        <w:t xml:space="preserve">         Stratford, CT</w:t>
        <w:tab/>
        <w:tab/>
        <w:tab/>
        <w:t xml:space="preserve">   Nov/Dec</w:t>
        <w:tab/>
        <w:t xml:space="preserve">      2015</w:t>
      </w:r>
    </w:p>
    <w:p>
      <w:pPr>
        <w:pStyle w:val="Normal"/>
        <w:rPr/>
      </w:pPr>
      <w:r>
        <w:rPr/>
        <w:t>Realistic Decoy Co.</w:t>
        <w:tab/>
        <w:tab/>
        <w:tab/>
        <w:t xml:space="preserve">         Kewaunee, WI                              Nov/Dec             2010 </w:t>
      </w:r>
    </w:p>
    <w:p>
      <w:pPr>
        <w:pStyle w:val="Normal"/>
        <w:rPr/>
      </w:pPr>
      <w:r>
        <w:rPr/>
        <w:t>Reason, Jamie</w:t>
        <w:tab/>
        <w:tab/>
        <w:tab/>
        <w:tab/>
        <w:t xml:space="preserve">         Mastic Beach, NY</w:t>
        <w:tab/>
        <w:t xml:space="preserve">               Jan/Feb</w:t>
        <w:tab/>
        <w:t xml:space="preserve">      199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Reed, James “Corb”</w:t>
        <w:tab/>
        <w:t>Chincoteague, VA</w:t>
        <w:tab/>
        <w:t>July/Aug</w:t>
        <w:tab/>
        <w:t>198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</w:t>
      </w:r>
      <w:r>
        <w:rPr/>
        <w:tab/>
        <w:tab/>
        <w:t>Jan/Feb</w:t>
        <w:tab/>
        <w:t>199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Reeves Family</w:t>
        <w:tab/>
        <w:t>Lake Erie, ONT</w:t>
        <w:tab/>
        <w:t>May/June</w:t>
        <w:tab/>
        <w:t>199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Reindahl, Enoch</w:t>
        <w:tab/>
        <w:t>Stoughton, WI</w:t>
        <w:tab/>
        <w:t>Nov/Dec</w:t>
        <w:tab/>
        <w:t>198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>Stoughton, WI</w:t>
        <w:tab/>
        <w:t>Jan/Feb</w:t>
        <w:tab/>
        <w:t>201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Reitz, Al</w:t>
        <w:tab/>
        <w:t>Croydon, PA</w:t>
        <w:tab/>
        <w:t xml:space="preserve">Nov/Dec </w:t>
        <w:tab/>
        <w:t>200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Resop, Frank</w:t>
        <w:tab/>
        <w:t>Berlin, WI</w:t>
        <w:tab/>
        <w:t>Nov/Dec</w:t>
        <w:tab/>
        <w:t>199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Restoration</w:t>
        <w:tab/>
        <w:tab/>
        <w:t>Jan/Feb</w:t>
        <w:tab/>
        <w:t>201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Rex Decoys</w:t>
        <w:tab/>
        <w:t>Morrill, NE</w:t>
        <w:tab/>
        <w:t xml:space="preserve">May/June </w:t>
        <w:tab/>
        <w:t>201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Reynolds, J.W</w:t>
        <w:tab/>
        <w:t>Chicago, IL</w:t>
        <w:tab/>
        <w:t>Nov/Dec</w:t>
        <w:tab/>
        <w:t>200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Rhodes, David</w:t>
        <w:tab/>
        <w:t>Atlantic City, NJ</w:t>
        <w:tab/>
        <w:t>May/June</w:t>
        <w:tab/>
        <w:t>199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Rys, Walter</w:t>
        <w:tab/>
        <w:t>Passaic, NJ</w:t>
        <w:tab/>
        <w:t>Sept/Oct</w:t>
        <w:tab/>
        <w:t>202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Richardson, Capt. Pete</w:t>
        <w:tab/>
        <w:t>Bozman, MD</w:t>
        <w:tab/>
        <w:t>Mar/Apr</w:t>
        <w:tab/>
        <w:t>201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Rickert, Harold</w:t>
        <w:tab/>
        <w:t>Mt. Clemens, MI</w:t>
        <w:tab/>
        <w:t>Mar/Apr</w:t>
        <w:tab/>
        <w:t>200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Riemenschneider, Rich</w:t>
        <w:tab/>
        <w:t>Oconomowac, WI</w:t>
        <w:tab/>
        <w:t>July/Aug</w:t>
        <w:tab/>
        <w:t>199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Ries, Al</w:t>
        <w:tab/>
        <w:t>Chicago, IL</w:t>
        <w:tab/>
        <w:t xml:space="preserve">July/Aug </w:t>
        <w:tab/>
        <w:t>200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Ringneck Ducks of Louisiana</w:t>
        <w:tab/>
        <w:t>Louisiana</w:t>
        <w:tab/>
        <w:t>Jan/Feb</w:t>
        <w:tab/>
        <w:t>199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Robin Hook Ammunition</w:t>
        <w:tab/>
        <w:t>Swanton, VT</w:t>
        <w:tab/>
        <w:t>May/June</w:t>
        <w:tab/>
        <w:t>201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Robinson, Tom</w:t>
        <w:tab/>
        <w:t>South Seaville, NJ</w:t>
        <w:tab/>
        <w:t>Mar/Apr</w:t>
        <w:tab/>
        <w:t>201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Roddy, Woodson</w:t>
        <w:tab/>
        <w:t>Clinton, MO</w:t>
        <w:tab/>
        <w:t>Sept/Oct</w:t>
        <w:tab/>
        <w:t>199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Rogers Rig</w:t>
        <w:tab/>
        <w:t>Long Island, NY</w:t>
        <w:tab/>
        <w:t>May/June</w:t>
        <w:tab/>
        <w:t>200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Rogers, Gus</w:t>
        <w:tab/>
        <w:t>Alexandria Bay, NY</w:t>
        <w:tab/>
        <w:t>Mar/Apr</w:t>
        <w:tab/>
        <w:t>199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Roger, Noble</w:t>
        <w:tab/>
        <w:t>Houma, LA</w:t>
        <w:tab/>
        <w:t>May/June</w:t>
        <w:tab/>
        <w:t>201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Roothead Decoy, The</w:t>
        <w:tab/>
        <w:tab/>
        <w:t>July/Aug</w:t>
        <w:tab/>
        <w:t>200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Ross, Willie</w:t>
        <w:tab/>
        <w:t>Chebeague Island, ME</w:t>
        <w:tab/>
        <w:t>Mar/Apr</w:t>
        <w:tab/>
        <w:t>201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Ruggles, Henry</w:t>
        <w:tab/>
        <w:t>Henry, IL</w:t>
        <w:tab/>
        <w:t>Sept/Oct</w:t>
        <w:tab/>
        <w:t>199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Rule, John “Newt”</w:t>
        <w:tab/>
        <w:t>Beardstown, IL</w:t>
        <w:tab/>
        <w:t>May/June</w:t>
        <w:tab/>
        <w:t>199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Ruppel, Walter</w:t>
        <w:tab/>
        <w:t>Sheboygan, WI</w:t>
        <w:tab/>
        <w:t>Mar/Apr</w:t>
        <w:tab/>
        <w:t>199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Russell, Burley E.</w:t>
        <w:tab/>
        <w:t>Stockton, CA</w:t>
        <w:tab/>
        <w:t>July/Aug</w:t>
        <w:tab/>
        <w:t>199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Ryden, John Albert</w:t>
        <w:tab/>
        <w:t>Aitkin, MN</w:t>
        <w:tab/>
        <w:t>May/June</w:t>
        <w:tab/>
        <w:t>199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</w:r>
    </w:p>
    <w:p>
      <w:pPr>
        <w:pStyle w:val="Heading3"/>
        <w:tabs>
          <w:tab w:val="clear" w:pos="3780"/>
          <w:tab w:val="clear" w:pos="6660"/>
          <w:tab w:val="clear" w:pos="8460"/>
          <w:tab w:val="left" w:pos="4140" w:leader="none"/>
          <w:tab w:val="left" w:pos="7380" w:leader="none"/>
          <w:tab w:val="left" w:pos="9000" w:leader="none"/>
        </w:tabs>
        <w:ind w:left="0" w:right="-1080" w:hanging="0"/>
        <w:rPr/>
      </w:pPr>
      <w:r>
        <w:rPr/>
        <w:t>S</w:t>
      </w:r>
    </w:p>
    <w:p>
      <w:pPr>
        <w:pStyle w:val="Normal"/>
        <w:rPr/>
      </w:pPr>
      <w:r>
        <w:rPr/>
        <w:t>Safford, Charles</w:t>
        <w:tab/>
        <w:tab/>
        <w:tab/>
        <w:t xml:space="preserve">         Newburyport, MA</w:t>
        <w:tab/>
        <w:tab/>
        <w:t xml:space="preserve">   May/June</w:t>
        <w:tab/>
        <w:t xml:space="preserve">      200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almons, Bradford</w:t>
        <w:tab/>
        <w:t>Mayetta, NJ</w:t>
        <w:tab/>
        <w:t>Jan/Feb</w:t>
        <w:tab/>
        <w:t>199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ampier, Henry “Bedgeon”</w:t>
        <w:tab/>
        <w:t>St. Clair Flats, MI</w:t>
        <w:tab/>
        <w:t>Summer</w:t>
        <w:tab/>
        <w:t>198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atre, Carl</w:t>
        <w:tab/>
        <w:t>Brainerd, MN</w:t>
        <w:tab/>
        <w:t xml:space="preserve">May/June </w:t>
        <w:tab/>
        <w:t>200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awyer, Chandler</w:t>
        <w:tab/>
        <w:t>Maple, NC</w:t>
        <w:tab/>
        <w:t>May/June</w:t>
        <w:tab/>
        <w:t>202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awyer, “Chet”</w:t>
        <w:tab/>
        <w:t>Duluth, MN</w:t>
        <w:tab/>
        <w:t>July/Aug</w:t>
        <w:tab/>
        <w:t>199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chaefer, John</w:t>
        <w:tab/>
        <w:t>Chesapeake City, MD</w:t>
        <w:tab/>
        <w:t>May/June</w:t>
        <w:tab/>
        <w:t>202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cheel, Manfred</w:t>
        <w:tab/>
        <w:t>Applebachsville, PA</w:t>
        <w:tab/>
        <w:t>Jan/Feb</w:t>
        <w:tab/>
        <w:t>202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cheyd, Louis</w:t>
        <w:tab/>
        <w:t>New Hampshire</w:t>
        <w:tab/>
        <w:t>Sept/Oct</w:t>
        <w:tab/>
        <w:t>199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chifferl, Lou</w:t>
        <w:tab/>
        <w:t>Green Bay, WI</w:t>
        <w:tab/>
        <w:t>Mar/Apr</w:t>
        <w:tab/>
        <w:t>200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chmedtgen, William Herman</w:t>
        <w:tab/>
        <w:t>Chicago, IL</w:t>
        <w:tab/>
        <w:t>Sept/Oct</w:t>
        <w:tab/>
        <w:t>200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chmidt (G.K.) Rig Decoys</w:t>
        <w:tab/>
        <w:t>Rockford, IL</w:t>
        <w:tab/>
        <w:t>Nov/Dec</w:t>
        <w:tab/>
        <w:t>199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>Rockford, IL</w:t>
        <w:tab/>
        <w:t xml:space="preserve">Nov/Dec </w:t>
        <w:tab/>
        <w:t>200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chmidt, Ben</w:t>
        <w:tab/>
        <w:t>Detroit, MI</w:t>
        <w:tab/>
        <w:t>July/Aug</w:t>
        <w:tab/>
        <w:t>199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chmidt, Frank &amp; Ben</w:t>
        <w:tab/>
        <w:t>Detroit, MI</w:t>
        <w:tab/>
        <w:t>Nov/Dec</w:t>
        <w:tab/>
        <w:t>200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chmiedlin, Jim</w:t>
        <w:tab/>
        <w:t>Bradfordswoods, PA</w:t>
        <w:tab/>
        <w:t>May/June</w:t>
        <w:tab/>
        <w:t>199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chnoor, William “Sonny”</w:t>
        <w:tab/>
        <w:t>Bordentown, NJ</w:t>
        <w:tab/>
        <w:t xml:space="preserve">Jan/Feb </w:t>
        <w:tab/>
        <w:t>200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Schoenheider, Charles </w:t>
        <w:tab/>
        <w:t>Peoria, IL</w:t>
        <w:tab/>
        <w:t>May/June</w:t>
        <w:tab/>
        <w:t>198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</w:t>
      </w:r>
      <w:r>
        <w:rPr/>
        <w:tab/>
        <w:tab/>
        <w:t>May/June</w:t>
        <w:tab/>
        <w:t>199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</w:t>
      </w:r>
      <w:r>
        <w:rPr/>
        <w:tab/>
        <w:tab/>
        <w:t>Mar/Apr</w:t>
        <w:tab/>
        <w:t>198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>July/Aug</w:t>
        <w:tab/>
        <w:t>201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chroeder, David</w:t>
        <w:tab/>
        <w:t>Oshkosh, WI</w:t>
        <w:tab/>
        <w:t>Mar/Apr</w:t>
        <w:tab/>
        <w:t>200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chroeder, Tom</w:t>
        <w:tab/>
        <w:t>Detroit, MI</w:t>
        <w:tab/>
        <w:t>May/June</w:t>
        <w:tab/>
        <w:t>200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chutte, Chester</w:t>
        <w:tab/>
        <w:t>Rochester, NY</w:t>
        <w:tab/>
        <w:t>May/June</w:t>
        <w:tab/>
        <w:t>199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choler Family</w:t>
        <w:tab/>
        <w:t>Burlington, IA</w:t>
        <w:tab/>
        <w:t>Nov/Dec</w:t>
        <w:tab/>
        <w:t>201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chweikart, John</w:t>
        <w:tab/>
        <w:t>Strawberry Island, MI</w:t>
        <w:tab/>
        <w:t>Mar/Apr</w:t>
        <w:tab/>
        <w:t>202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cott, Samuel Sigsbee “Sig”</w:t>
        <w:tab/>
        <w:t>North Platte, NE</w:t>
        <w:tab/>
        <w:t>July/Aug</w:t>
        <w:tab/>
        <w:t>200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cott, Tom</w:t>
        <w:tab/>
        <w:t>Bristol, PA</w:t>
        <w:tab/>
        <w:t>July/Aug</w:t>
        <w:tab/>
        <w:t>201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criven &amp; Stanley</w:t>
        <w:tab/>
        <w:t>Vallejo, CA</w:t>
        <w:tab/>
        <w:t>Fall</w:t>
        <w:tab/>
        <w:t>198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cripture, Earl Wayne “Billy”</w:t>
        <w:tab/>
        <w:t>Virginia Beach, VA</w:t>
        <w:tab/>
        <w:t>Jan/Feb</w:t>
        <w:tab/>
        <w:t>202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eabrook, Bob</w:t>
        <w:tab/>
        <w:t>Absecon, NJ</w:t>
        <w:tab/>
        <w:t xml:space="preserve">Jan/Feb </w:t>
        <w:tab/>
        <w:t>202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eidel, Charles</w:t>
        <w:tab/>
        <w:t>Virginia Beach, VA</w:t>
        <w:tab/>
        <w:t>Jan/Feb</w:t>
        <w:tab/>
        <w:t>199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ellers Family</w:t>
        <w:tab/>
        <w:t>Lancaster County, PA</w:t>
        <w:tab/>
        <w:t>Jan/Feb</w:t>
        <w:tab/>
        <w:t>201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hallbetter, Brian</w:t>
        <w:tab/>
        <w:t>Mora, MN</w:t>
        <w:tab/>
        <w:t>Nov/Dec</w:t>
        <w:tab/>
        <w:t>201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haron, John</w:t>
        <w:tab/>
        <w:t>Toledo, OH</w:t>
        <w:tab/>
        <w:t>Jan/Feb</w:t>
        <w:tab/>
        <w:t>199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heerman, Wendell</w:t>
        <w:tab/>
        <w:t>Iowa</w:t>
        <w:tab/>
        <w:t>Sept/Oct</w:t>
        <w:tab/>
        <w:t>198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helburne Museum</w:t>
        <w:tab/>
        <w:t>Burlington, VT</w:t>
        <w:tab/>
        <w:t>Fall</w:t>
        <w:tab/>
        <w:t>198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</w:t>
      </w:r>
      <w:r>
        <w:rPr/>
        <w:tab/>
        <w:tab/>
        <w:t>Jan/Feb</w:t>
        <w:tab/>
        <w:t>198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</w:t>
      </w:r>
      <w:r>
        <w:rPr/>
        <w:tab/>
        <w:tab/>
        <w:t>July/Aug</w:t>
        <w:tab/>
        <w:t>198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>Mar/Apr</w:t>
        <w:tab/>
        <w:t>198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</w:t>
      </w:r>
      <w:r>
        <w:rPr/>
        <w:tab/>
        <w:tab/>
        <w:t>Nov/Dec</w:t>
        <w:tab/>
        <w:t>198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</w:t>
      </w:r>
      <w:r>
        <w:rPr/>
        <w:tab/>
        <w:tab/>
        <w:t>Summer</w:t>
        <w:tab/>
        <w:t>198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ilagyi, Ernest</w:t>
        <w:tab/>
        <w:t>Trenton, NJ</w:t>
        <w:tab/>
        <w:t>Jan/Feb</w:t>
        <w:tab/>
        <w:t>202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ilar family</w:t>
        <w:tab/>
        <w:t>Long Level, PA</w:t>
        <w:tab/>
        <w:t>Jan/Feb</w:t>
        <w:tab/>
        <w:t>202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himon, Joseph</w:t>
        <w:tab/>
        <w:t>Detroit, MI</w:t>
        <w:tab/>
        <w:t>Jan/Feb</w:t>
        <w:tab/>
        <w:t>202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horebird Decoys</w:t>
        <w:tab/>
        <w:t>National Survey</w:t>
        <w:tab/>
        <w:t xml:space="preserve">May/June </w:t>
        <w:tab/>
        <w:t>201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horebirds</w:t>
        <w:tab/>
        <w:t>Eastern Shore of VA</w:t>
        <w:tab/>
        <w:t>July/Aug</w:t>
        <w:tab/>
        <w:t>201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horebird Whistles</w:t>
        <w:tab/>
        <w:tab/>
        <w:t>Jan/Feb</w:t>
        <w:tab/>
        <w:t>199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hourds, Harry M.</w:t>
        <w:tab/>
        <w:t>Ocean City, NJ</w:t>
        <w:tab/>
        <w:t>Nov/Dec</w:t>
        <w:tab/>
        <w:t>202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hourds II, Harry V.</w:t>
        <w:tab/>
        <w:t>Seaville, NJ</w:t>
        <w:tab/>
        <w:t>July/Aug</w:t>
        <w:tab/>
        <w:t>2000</w:t>
        <w:tab/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hourds, Harry V.</w:t>
        <w:tab/>
        <w:t>Tuckerton, NJ</w:t>
        <w:tab/>
        <w:t>May/June</w:t>
        <w:tab/>
        <w:t>199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hrader, Richard</w:t>
        <w:tab/>
        <w:t>Adams County, PA</w:t>
        <w:tab/>
        <w:t>Jan/Feb</w:t>
        <w:tab/>
        <w:t>202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hropshire, Fred</w:t>
        <w:tab/>
        <w:t>New Gretna, NJ</w:t>
        <w:tab/>
        <w:t>May/June</w:t>
        <w:tab/>
        <w:t>201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</w:t>
      </w:r>
      <w:r>
        <w:rPr/>
        <w:tab/>
        <w:tab/>
        <w:t>Winter</w:t>
        <w:tab/>
        <w:t>198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ibley, George M. (Mr. X)</w:t>
        <w:tab/>
        <w:t>Whitehall, MI</w:t>
        <w:tab/>
        <w:t>July/Aug</w:t>
        <w:tab/>
        <w:t>199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>Whitehall, MI</w:t>
        <w:tab/>
        <w:t>Jan/Feb</w:t>
        <w:tab/>
        <w:t>200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ieger, Joseph</w:t>
        <w:tab/>
        <w:t>Wolf River Township, WI</w:t>
        <w:tab/>
        <w:t>Mar/Apr</w:t>
        <w:tab/>
        <w:t>200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ilhouette Decoys</w:t>
        <w:tab/>
        <w:tab/>
        <w:t>Nov/Dec</w:t>
        <w:tab/>
        <w:t>199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irois, Philip</w:t>
        <w:tab/>
        <w:t>Maine</w:t>
        <w:tab/>
        <w:t>May/June</w:t>
        <w:tab/>
        <w:t>200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keery, George</w:t>
        <w:tab/>
        <w:t>PEI, Canada</w:t>
        <w:tab/>
        <w:t>Nov/Dec</w:t>
        <w:tab/>
        <w:t>202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kees, Ira “Steve”</w:t>
        <w:tab/>
        <w:t>Onancock, VA</w:t>
        <w:tab/>
        <w:t>Jan/Feb</w:t>
        <w:tab/>
        <w:t>201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mith family</w:t>
        <w:tab/>
        <w:t>Milford, CT</w:t>
        <w:tab/>
        <w:t>May/June</w:t>
        <w:tab/>
        <w:t>2021</w:t>
        <w:tab/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mith, A. Duncan</w:t>
        <w:tab/>
        <w:t>Lake St. Clair</w:t>
        <w:tab/>
        <w:t>May/June</w:t>
        <w:tab/>
        <w:t>199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mith, Bernie</w:t>
        <w:tab/>
        <w:t>Mossbank, Canada</w:t>
        <w:tab/>
        <w:t>Jan/Feb</w:t>
        <w:tab/>
        <w:t>199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mith, Capt. John</w:t>
        <w:tab/>
        <w:t>Ocean City, MD</w:t>
        <w:tab/>
        <w:t>July/Aug</w:t>
        <w:tab/>
        <w:t>199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mith, Captain Gerry</w:t>
        <w:tab/>
        <w:t>Marblehead, MA</w:t>
        <w:tab/>
        <w:t>July/Aug</w:t>
        <w:tab/>
        <w:t>199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mith, Captain Percy</w:t>
        <w:tab/>
        <w:t>Shady Side, MD</w:t>
        <w:tab/>
        <w:t>Sept/Oct</w:t>
        <w:tab/>
        <w:t>199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mith, Christopher Columbus</w:t>
        <w:tab/>
        <w:t>St. Clair Flats, MI</w:t>
        <w:tab/>
        <w:t>Mar/Apr</w:t>
        <w:tab/>
        <w:t>199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mith, Holger</w:t>
        <w:tab/>
        <w:t>Mattapoisett, MA</w:t>
        <w:tab/>
        <w:t>Jan/Feb</w:t>
        <w:tab/>
        <w:t>201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mith, Reg</w:t>
        <w:tab/>
        <w:t>East Moriches, NY</w:t>
        <w:tab/>
        <w:t xml:space="preserve">Nov/Dec </w:t>
        <w:tab/>
        <w:t>200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mith, Walter</w:t>
        <w:tab/>
        <w:t>East Moriches, NY</w:t>
        <w:tab/>
        <w:t xml:space="preserve">Nov/Dec </w:t>
        <w:tab/>
        <w:t>200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now, John</w:t>
        <w:tab/>
        <w:t>Lac du Flambeau, WI</w:t>
        <w:tab/>
        <w:t>Jan/Feb</w:t>
        <w:tab/>
        <w:t>199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orenson, Hal</w:t>
        <w:tab/>
        <w:t>Burlington, IA</w:t>
        <w:tab/>
        <w:t>Jan/Feb</w:t>
        <w:tab/>
        <w:t>199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pearfishing Decoys</w:t>
        <w:tab/>
        <w:tab/>
        <w:t>Nov/Dec</w:t>
        <w:tab/>
        <w:t>199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piron, Charles</w:t>
        <w:tab/>
        <w:t>Goldsboro, NC</w:t>
        <w:tab/>
        <w:t xml:space="preserve">May/June </w:t>
        <w:tab/>
        <w:t>201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porting Yachts</w:t>
        <w:tab/>
        <w:t>Chesapeake Bay, MD</w:t>
        <w:tab/>
        <w:t xml:space="preserve">Sept/Oct </w:t>
        <w:tab/>
        <w:t>201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prader, Frank</w:t>
        <w:tab/>
        <w:t>Milwaukee, WI</w:t>
        <w:tab/>
        <w:t>Jan/Feb</w:t>
        <w:tab/>
        <w:t>2020</w:t>
        <w:tab/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prankle, Jim</w:t>
        <w:tab/>
        <w:t>Grasonville, MD</w:t>
        <w:tab/>
        <w:t>Fall</w:t>
        <w:tab/>
        <w:t>198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prague, Chris</w:t>
        <w:tab/>
        <w:t>Beach Haven, NJ</w:t>
        <w:tab/>
        <w:t>Mar/Apr</w:t>
        <w:tab/>
        <w:t>202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t. Lawrence River Carvers</w:t>
        <w:tab/>
        <w:t>Upstate NY</w:t>
        <w:tab/>
        <w:t>Spring</w:t>
        <w:tab/>
        <w:t>198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</w:t>
      </w:r>
      <w:r>
        <w:rPr/>
        <w:tab/>
        <w:tab/>
        <w:t>Winter</w:t>
        <w:tab/>
        <w:t>198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tahl, Erdman</w:t>
        <w:tab/>
        <w:t>Paw Paw, MI</w:t>
        <w:tab/>
        <w:t>Jan/Feb</w:t>
        <w:tab/>
        <w:t>200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tanton, Jerry</w:t>
        <w:tab/>
        <w:t>Warren, MI</w:t>
        <w:tab/>
        <w:t>Jan/Feb</w:t>
        <w:tab/>
        <w:t>201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tark, Louis</w:t>
        <w:tab/>
        <w:t>Appleton, WI</w:t>
        <w:tab/>
        <w:t>May/June</w:t>
        <w:tab/>
        <w:t>199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tarr, Dr. George Ross (collection)</w:t>
        <w:tab/>
        <w:t>Duxbury, MA</w:t>
        <w:tab/>
        <w:t>Summer</w:t>
        <w:tab/>
        <w:t>198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terling, Noah Bernard</w:t>
        <w:tab/>
        <w:t>Crisfield, MD</w:t>
        <w:tab/>
        <w:t>May/June</w:t>
        <w:tab/>
        <w:t>199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tevens Brothers Decoys</w:t>
        <w:tab/>
        <w:t>Weedsport, NY</w:t>
        <w:tab/>
        <w:t>Mar/Apr</w:t>
        <w:tab/>
        <w:t>199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 xml:space="preserve">May/June </w:t>
        <w:tab/>
        <w:t>200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 xml:space="preserve">May/June </w:t>
        <w:tab/>
        <w:t>202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tevens, Ron</w:t>
        <w:tab/>
        <w:t>Elizabeth City, NC</w:t>
        <w:tab/>
        <w:t xml:space="preserve">Sept/Oct </w:t>
        <w:tab/>
        <w:t>201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tevens, Ivy</w:t>
        <w:tab/>
        <w:t>Back Bay, VA</w:t>
        <w:tab/>
        <w:t>July/Aug</w:t>
        <w:tab/>
        <w:t>198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trong, Helen Lay</w:t>
        <w:tab/>
        <w:t>Tyre, NY</w:t>
        <w:tab/>
        <w:t>Jan/Feb</w:t>
        <w:tab/>
        <w:t>199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trumfels, Charles</w:t>
        <w:tab/>
        <w:t>Bristol, PA</w:t>
        <w:tab/>
        <w:t xml:space="preserve">July/Aug </w:t>
        <w:tab/>
        <w:t>200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trunk, George</w:t>
        <w:tab/>
        <w:t>Glendora, NJ</w:t>
        <w:tab/>
        <w:t>May/June</w:t>
        <w:tab/>
        <w:t>199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usquehanna Flats black ducks</w:t>
        <w:tab/>
        <w:t>Maryland</w:t>
        <w:tab/>
        <w:t xml:space="preserve">Nov/Dec </w:t>
        <w:tab/>
        <w:t>201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usquehanna Flats Brands</w:t>
        <w:tab/>
        <w:t>Maryland</w:t>
        <w:tab/>
        <w:t>Mar/Apr</w:t>
        <w:tab/>
        <w:t>199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usquehanna Flats Decoy</w:t>
        <w:tab/>
        <w:t>Maryland</w:t>
        <w:tab/>
        <w:t>July/Aug</w:t>
        <w:tab/>
        <w:t>198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</w:t>
      </w:r>
      <w:r>
        <w:rPr/>
        <w:tab/>
        <w:tab/>
        <w:t>Fall</w:t>
        <w:tab/>
        <w:t>197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>Sept/Oct</w:t>
        <w:tab/>
        <w:t>200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utton, Sean</w:t>
        <w:tab/>
        <w:t>Paulsboro, NJ</w:t>
        <w:tab/>
        <w:t xml:space="preserve">Nov/Dec </w:t>
        <w:tab/>
        <w:t>200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wan Island Decoys</w:t>
        <w:tab/>
        <w:t>Back Bay, VA</w:t>
        <w:tab/>
        <w:t>July/Aug</w:t>
        <w:tab/>
        <w:t>198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wann, Bob</w:t>
        <w:tab/>
        <w:t>Edgerton, WI</w:t>
        <w:tab/>
        <w:t>Jan/Feb</w:t>
        <w:tab/>
        <w:t>200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Swisher &amp; Soules</w:t>
        <w:tab/>
        <w:t xml:space="preserve">Decatur, IL </w:t>
        <w:tab/>
        <w:t>Mar/Apr</w:t>
        <w:tab/>
        <w:t>200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Sycamore Landing </w:t>
        <w:tab/>
        <w:t>Mason Neck, VA</w:t>
        <w:tab/>
        <w:t xml:space="preserve">Sept/Oct </w:t>
        <w:tab/>
        <w:t>201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</w:r>
    </w:p>
    <w:p>
      <w:pPr>
        <w:pStyle w:val="Heading3"/>
        <w:tabs>
          <w:tab w:val="clear" w:pos="3780"/>
          <w:tab w:val="clear" w:pos="6660"/>
          <w:tab w:val="clear" w:pos="8460"/>
          <w:tab w:val="left" w:pos="4140" w:leader="none"/>
          <w:tab w:val="left" w:pos="7380" w:leader="none"/>
          <w:tab w:val="left" w:pos="9000" w:leader="none"/>
        </w:tabs>
        <w:ind w:left="0" w:right="-1080" w:hanging="0"/>
        <w:rPr/>
      </w:pPr>
      <w:r>
        <w:rPr/>
        <w:t>T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Tally-Ho Club</w:t>
        <w:tab/>
        <w:t>Bayou Sauvage, LA</w:t>
        <w:tab/>
        <w:t>Jan/Feb</w:t>
        <w:tab/>
        <w:t>202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Talton, Jerry</w:t>
        <w:tab/>
        <w:t>Stella, NC</w:t>
        <w:tab/>
        <w:t>Sept/Oct</w:t>
        <w:tab/>
        <w:t>202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Tax, John</w:t>
        <w:tab/>
        <w:t>Lake Osakis, MN</w:t>
        <w:tab/>
        <w:t>Jan/Feb</w:t>
        <w:tab/>
        <w:t>199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</w:t>
      </w:r>
      <w:r>
        <w:rPr/>
        <w:tab/>
        <w:t>Lake Osakis, MN</w:t>
        <w:tab/>
        <w:t>Mar/Apr</w:t>
        <w:tab/>
        <w:t>199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Terry, Roe “Duc-Man”</w:t>
        <w:tab/>
        <w:t>Chincoteague, VA</w:t>
        <w:tab/>
        <w:t>July/Aug</w:t>
        <w:tab/>
        <w:t>200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Thengs, Harold</w:t>
        <w:tab/>
        <w:t>Long Island, NY</w:t>
        <w:tab/>
        <w:t>Mar/Apr</w:t>
        <w:tab/>
        <w:t>199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Thomas, Albert</w:t>
        <w:tab/>
        <w:t>Swan Creek, MD</w:t>
        <w:tab/>
        <w:t xml:space="preserve">May/June </w:t>
        <w:tab/>
        <w:t>202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Thompson, George Washington</w:t>
        <w:tab/>
        <w:t>Cazenovia, NY</w:t>
        <w:tab/>
        <w:t>May/June</w:t>
        <w:tab/>
        <w:t>199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Thompson, Ray</w:t>
        <w:tab/>
        <w:t>Park Rapids, MN</w:t>
        <w:tab/>
        <w:t>Sept/Oct</w:t>
        <w:tab/>
        <w:t>199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Thorne (Edwin) rig decoys</w:t>
        <w:tab/>
        <w:t>Bay Shore, NY</w:t>
        <w:tab/>
        <w:t>July/Aug</w:t>
        <w:tab/>
        <w:t>201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Tilghman, Richard Lloyd</w:t>
        <w:tab/>
        <w:t>Easton, MD</w:t>
        <w:tab/>
        <w:t>Sept/Oct</w:t>
        <w:tab/>
        <w:t>199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Tillet, Allen</w:t>
        <w:tab/>
        <w:t>Kitty Hawk, NC</w:t>
        <w:tab/>
        <w:t>Nov/Dec</w:t>
        <w:tab/>
        <w:t>199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Tillet, Clay</w:t>
        <w:tab/>
        <w:t>Kitty Hawk, NC</w:t>
        <w:tab/>
        <w:t>Nov/Dec</w:t>
        <w:tab/>
        <w:t>199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Toronto School</w:t>
        <w:tab/>
        <w:t>Ontario, Canada</w:t>
        <w:tab/>
        <w:t>Mar/Apr</w:t>
        <w:tab/>
        <w:t>199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Towner, Bill</w:t>
        <w:tab/>
        <w:t>Rochester, NY</w:t>
        <w:tab/>
        <w:t>Mar/Apr</w:t>
        <w:tab/>
        <w:t>200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Townsend, Oliver</w:t>
        <w:tab/>
        <w:t>Houston, TX</w:t>
        <w:tab/>
        <w:t>July/Aug</w:t>
        <w:tab/>
        <w:t>201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Trader, Claude</w:t>
        <w:tab/>
        <w:t>Burgington, NJ</w:t>
        <w:tab/>
        <w:t>May/June</w:t>
        <w:tab/>
        <w:t>199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Trahan, Nick</w:t>
        <w:tab/>
        <w:t>Lake Arthur, LA</w:t>
        <w:tab/>
        <w:t xml:space="preserve">Sept/Oct </w:t>
        <w:tab/>
        <w:t>202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Travers, Josiah Franklin</w:t>
        <w:tab/>
        <w:t>Vienna, MD</w:t>
        <w:tab/>
        <w:t>July/Aug</w:t>
        <w:tab/>
        <w:t>199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Trehern Factory</w:t>
        <w:tab/>
        <w:t>Pascagoula, MS</w:t>
        <w:tab/>
        <w:t>Jan/Feb</w:t>
        <w:tab/>
        <w:t>200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Treitler, Dennis</w:t>
        <w:tab/>
        <w:t>New Orleans, LA</w:t>
        <w:tab/>
        <w:t>May/June</w:t>
        <w:tab/>
        <w:t>201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Truex, Rhodes</w:t>
        <w:tab/>
        <w:t>Atlantic City, NJ</w:t>
        <w:tab/>
        <w:t>Sept/Oct</w:t>
        <w:tab/>
        <w:t>201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Tucker, Len</w:t>
        <w:tab/>
        <w:t>West Sayville, NY</w:t>
        <w:tab/>
        <w:t>Jan/Feb</w:t>
        <w:tab/>
        <w:t>200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Truetelaar, John Joseph</w:t>
        <w:tab/>
        <w:t>Milwaukee, WI</w:t>
        <w:tab/>
        <w:t>July/Aug</w:t>
        <w:tab/>
        <w:t>200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Tushenske, Dan</w:t>
        <w:tab/>
        <w:t>Bay Shore, LI, NY</w:t>
        <w:tab/>
        <w:t>July/Aug</w:t>
        <w:tab/>
        <w:t>199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>July/Aug</w:t>
        <w:tab/>
        <w:t>200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Tyler, Lloyd</w:t>
        <w:tab/>
        <w:t>Crisfield, MD</w:t>
        <w:tab/>
        <w:t>Jan/Feb</w:t>
        <w:tab/>
        <w:t>199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</w:r>
    </w:p>
    <w:p>
      <w:pPr>
        <w:pStyle w:val="Heading3"/>
        <w:tabs>
          <w:tab w:val="clear" w:pos="3780"/>
          <w:tab w:val="clear" w:pos="6660"/>
          <w:tab w:val="clear" w:pos="8460"/>
          <w:tab w:val="left" w:pos="4140" w:leader="none"/>
          <w:tab w:val="left" w:pos="7380" w:leader="none"/>
          <w:tab w:val="left" w:pos="9000" w:leader="none"/>
        </w:tabs>
        <w:ind w:left="0" w:right="-1080" w:hanging="0"/>
        <w:rPr/>
      </w:pPr>
      <w:r>
        <w:rPr/>
        <w:t>U</w:t>
      </w:r>
    </w:p>
    <w:p>
      <w:pPr>
        <w:pStyle w:val="Normal"/>
        <w:rPr/>
      </w:pPr>
      <w:r>
        <w:rPr/>
        <w:t>Updike, Jack</w:t>
        <w:tab/>
        <w:tab/>
        <w:tab/>
        <w:tab/>
        <w:t xml:space="preserve">        Wading River, NJ</w:t>
        <w:tab/>
        <w:tab/>
        <w:t xml:space="preserve">   Sept/Oct</w:t>
        <w:tab/>
        <w:t xml:space="preserve">     200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Upper Chesapeake Bay Museum</w:t>
        <w:tab/>
        <w:t>North East, MD</w:t>
        <w:tab/>
        <w:t>Winter</w:t>
        <w:tab/>
        <w:t>198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</w:r>
    </w:p>
    <w:p>
      <w:pPr>
        <w:pStyle w:val="Heading3"/>
        <w:tabs>
          <w:tab w:val="clear" w:pos="3780"/>
          <w:tab w:val="clear" w:pos="6660"/>
          <w:tab w:val="clear" w:pos="8460"/>
          <w:tab w:val="left" w:pos="4140" w:leader="none"/>
          <w:tab w:val="left" w:pos="7380" w:leader="none"/>
          <w:tab w:val="left" w:pos="9000" w:leader="none"/>
        </w:tabs>
        <w:ind w:left="0" w:right="-1080" w:hanging="0"/>
        <w:rPr/>
      </w:pPr>
      <w:r>
        <w:rPr/>
        <w:t>V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Valley, Mike</w:t>
        <w:tab/>
        <w:t>Prairie du Chein, WI</w:t>
        <w:tab/>
        <w:t>Mar/Apr</w:t>
        <w:tab/>
        <w:t>199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Van Kauwenbergh, Jack </w:t>
        <w:tab/>
        <w:t>Green Bay, WI</w:t>
        <w:tab/>
        <w:t>Jan/Feb</w:t>
        <w:tab/>
        <w:t>200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Van Norman, Bernard</w:t>
        <w:tab/>
        <w:t>Peoria, IL</w:t>
        <w:tab/>
        <w:t>Jan/Feb</w:t>
        <w:tab/>
        <w:t>200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Vance, Arthur Bartholomew</w:t>
        <w:tab/>
        <w:t>Philadelphia, PA</w:t>
        <w:tab/>
        <w:t>May/June</w:t>
        <w:tab/>
        <w:t>201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Vandenbossche, Theodore</w:t>
        <w:tab/>
        <w:t>Mt. Clemens, MI</w:t>
        <w:tab/>
        <w:t>Mar/Apr</w:t>
        <w:tab/>
        <w:t>199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Veasey, Bill</w:t>
        <w:tab/>
        <w:t>Elkton, MD</w:t>
        <w:tab/>
        <w:t>May/June</w:t>
        <w:tab/>
        <w:t>201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Verdin, Laurent</w:t>
        <w:tab/>
        <w:t>Bayou Blue, LA</w:t>
        <w:tab/>
        <w:t>Mar/Apr</w:t>
        <w:tab/>
        <w:t>198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>May/June</w:t>
        <w:tab/>
        <w:t>202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Verity, Obediah</w:t>
        <w:tab/>
        <w:t>Seaford, Long Island, NY</w:t>
        <w:tab/>
        <w:t>Fall</w:t>
        <w:tab/>
        <w:t>198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Vincenti, Pat</w:t>
        <w:tab/>
        <w:t>Havre de Grace, MD</w:t>
        <w:tab/>
        <w:t>Mar/Apr</w:t>
        <w:tab/>
        <w:t>200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Va. Beach Antique &amp; Gunning 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   </w:t>
      </w:r>
      <w:r>
        <w:rPr/>
        <w:t>Decoy Competition</w:t>
        <w:tab/>
        <w:t>Virginia Beach, VA</w:t>
        <w:tab/>
        <w:t>Spring</w:t>
        <w:tab/>
        <w:t>198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Virginia Beach Museum</w:t>
        <w:tab/>
        <w:t>Virginia Beach, VA</w:t>
        <w:tab/>
        <w:t>Jan/Feb</w:t>
        <w:tab/>
        <w:t>198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Virginia Curlews</w:t>
        <w:tab/>
        <w:t>Virginia</w:t>
        <w:tab/>
        <w:t>Mar/Apr</w:t>
        <w:tab/>
        <w:t>199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Vizier, Jimmie</w:t>
        <w:tab/>
        <w:t>Bayou Laforche, LA</w:t>
        <w:tab/>
        <w:t>May/June</w:t>
        <w:tab/>
        <w:t>199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Votens, Herman “Abner”</w:t>
        <w:tab/>
        <w:t>Dearborn, MI</w:t>
        <w:tab/>
        <w:t>Jan/Feb</w:t>
        <w:tab/>
        <w:t>202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</w:r>
    </w:p>
    <w:p>
      <w:pPr>
        <w:pStyle w:val="Heading3"/>
        <w:tabs>
          <w:tab w:val="clear" w:pos="3780"/>
          <w:tab w:val="clear" w:pos="6660"/>
          <w:tab w:val="clear" w:pos="8460"/>
          <w:tab w:val="left" w:pos="4140" w:leader="none"/>
          <w:tab w:val="left" w:pos="7380" w:leader="none"/>
          <w:tab w:val="left" w:pos="9000" w:leader="none"/>
        </w:tabs>
        <w:ind w:left="0" w:right="-1080" w:hanging="0"/>
        <w:rPr/>
      </w:pPr>
      <w:r>
        <w:rPr/>
        <w:t>W</w:t>
      </w:r>
    </w:p>
    <w:p>
      <w:pPr>
        <w:pStyle w:val="Normal"/>
        <w:rPr/>
      </w:pPr>
      <w:r>
        <w:rPr/>
        <w:t>Waite, Harry</w:t>
        <w:tab/>
        <w:tab/>
        <w:tab/>
        <w:tab/>
        <w:t xml:space="preserve">        West Chester, PA</w:t>
        <w:tab/>
        <w:tab/>
        <w:t xml:space="preserve">  Mar/Apr</w:t>
        <w:tab/>
        <w:t xml:space="preserve">      200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alker, Charles</w:t>
        <w:tab/>
        <w:t>Bureau, IL</w:t>
        <w:tab/>
        <w:t>Nov/Dec</w:t>
        <w:tab/>
        <w:t>199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>July/Aug</w:t>
        <w:tab/>
        <w:t>202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alton, James H.</w:t>
        <w:tab/>
        <w:t>Milwaukee, WI</w:t>
        <w:tab/>
        <w:t>May/June</w:t>
        <w:tab/>
        <w:t>199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</w:t>
      </w:r>
      <w:r>
        <w:rPr/>
        <w:tab/>
        <w:tab/>
        <w:t>Sept/Oct</w:t>
        <w:tab/>
        <w:t>199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ard Brothers</w:t>
        <w:tab/>
        <w:t>Crisfield, MD</w:t>
        <w:tab/>
        <w:t>Fall</w:t>
        <w:tab/>
        <w:t>198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</w:t>
      </w:r>
      <w:r>
        <w:rPr/>
        <w:tab/>
        <w:tab/>
        <w:t>Fall</w:t>
        <w:tab/>
        <w:t>198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>July/Aug</w:t>
        <w:tab/>
        <w:t>201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>May/June</w:t>
        <w:tab/>
        <w:t>201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 xml:space="preserve">May/June </w:t>
        <w:tab/>
        <w:t>202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ard Foundation</w:t>
        <w:tab/>
        <w:t>Salisbury, MD</w:t>
        <w:tab/>
        <w:t>Winter</w:t>
        <w:tab/>
        <w:t>198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ard, Torry</w:t>
        <w:tab/>
        <w:t>Manitoba, Canada</w:t>
        <w:tab/>
        <w:t>Mar/Apr</w:t>
        <w:tab/>
        <w:t>200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arin, George</w:t>
        <w:tab/>
        <w:t>Toronto, Canada</w:t>
        <w:tab/>
        <w:t>May/June</w:t>
        <w:tab/>
        <w:t>199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ashington State Decoys</w:t>
        <w:tab/>
        <w:t xml:space="preserve">Washington </w:t>
        <w:tab/>
        <w:t>Summer</w:t>
        <w:tab/>
        <w:t>198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ashington, George</w:t>
        <w:tab/>
        <w:t>Mt. Vernon, VA</w:t>
        <w:tab/>
        <w:t xml:space="preserve">Mar/Apr </w:t>
        <w:tab/>
        <w:t>201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aterfield, Charles</w:t>
        <w:tab/>
        <w:t>Wash Woods, VA</w:t>
        <w:tab/>
        <w:t>Sept/Oct</w:t>
        <w:tab/>
        <w:t>199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aterfield, Charles</w:t>
        <w:tab/>
        <w:t>Knotts Island, NC</w:t>
        <w:tab/>
        <w:t>Jan/Feb</w:t>
        <w:tab/>
        <w:t>201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atson, Captain Wayne</w:t>
        <w:tab/>
        <w:t>Chincoteague Island, VA</w:t>
        <w:tab/>
        <w:t>July/Aug</w:t>
        <w:tab/>
        <w:t>199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atson, J. Milton</w:t>
        <w:tab/>
        <w:t>Chesapeake City, MD</w:t>
        <w:tab/>
        <w:t>Summer</w:t>
        <w:tab/>
        <w:t>198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ayman, Buddy</w:t>
        <w:tab/>
        <w:t>Lac de Flambeau, WI</w:t>
        <w:tab/>
        <w:t>Jan/Feb</w:t>
        <w:tab/>
        <w:t>200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eeks, Robert</w:t>
        <w:tab/>
        <w:t>Bureau, IL</w:t>
        <w:tab/>
        <w:t>Jan/Feb</w:t>
        <w:tab/>
        <w:t>200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eeks, William James</w:t>
        <w:tab/>
        <w:t>Yaphank, NY</w:t>
        <w:tab/>
        <w:t>Jan/Feb</w:t>
        <w:tab/>
        <w:t>202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eese, Ralph C.</w:t>
        <w:tab/>
        <w:t>Belleville, ONT</w:t>
        <w:tab/>
        <w:t>July/Aug</w:t>
        <w:tab/>
        <w:t>199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elker, William</w:t>
        <w:tab/>
        <w:t>Edgely, PA</w:t>
        <w:tab/>
        <w:t>Jan/Feb</w:t>
        <w:tab/>
        <w:t>200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ells, Clint</w:t>
        <w:tab/>
        <w:t>Cody, WY</w:t>
        <w:tab/>
        <w:t>Jan/Feb</w:t>
        <w:tab/>
        <w:t>199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ells, John R.</w:t>
        <w:tab/>
        <w:t>Toronto, ONT</w:t>
        <w:tab/>
        <w:t>Jan/Feb</w:t>
        <w:tab/>
        <w:t>201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erner, Frank</w:t>
        <w:tab/>
        <w:t xml:space="preserve"> Moscow, ID</w:t>
        <w:tab/>
        <w:t>Sept/Oct</w:t>
        <w:tab/>
        <w:t>200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est Coast Decoys</w:t>
        <w:tab/>
        <w:tab/>
        <w:t>Mar/Apr</w:t>
        <w:tab/>
        <w:t>198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est, James W. “Jimmy”</w:t>
        <w:tab/>
        <w:t>Bordentown, NJ</w:t>
        <w:tab/>
        <w:t>Nov/Dec</w:t>
        <w:tab/>
        <w:t>201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est, Joe</w:t>
        <w:tab/>
        <w:t>Bordentown, NJ</w:t>
        <w:tab/>
        <w:t>May/June</w:t>
        <w:tab/>
        <w:t>199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estern Dodge Decoys</w:t>
        <w:tab/>
        <w:t>Warsaw, IN</w:t>
        <w:tab/>
        <w:t xml:space="preserve">July/Aug </w:t>
        <w:tab/>
        <w:t>199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harton, Kevin</w:t>
        <w:tab/>
        <w:t>Springfield, PA</w:t>
        <w:tab/>
        <w:t>Sept/Oct</w:t>
        <w:tab/>
        <w:t>201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heeler Patterns</w:t>
        <w:tab/>
        <w:t>North Sutton, NH</w:t>
        <w:tab/>
        <w:t>July/Aug</w:t>
        <w:tab/>
        <w:t>2000</w:t>
        <w:tab/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heeler, Charles “Shang”</w:t>
        <w:tab/>
        <w:t>Stratford, CT</w:t>
        <w:tab/>
        <w:t>Winter</w:t>
        <w:tab/>
        <w:t>198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>May/June</w:t>
        <w:tab/>
        <w:t>2020</w:t>
        <w:tab/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heeler, Chauncey</w:t>
        <w:tab/>
        <w:t>Alexandria Bay, NY</w:t>
        <w:tab/>
        <w:t>Mar/Apr</w:t>
        <w:tab/>
        <w:t>199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>Alexandria Bay, NY</w:t>
        <w:tab/>
        <w:t>Mar/Apr</w:t>
        <w:tab/>
        <w:t>201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hite, Bob</w:t>
        <w:tab/>
        <w:t>Tullytown, PA</w:t>
        <w:tab/>
        <w:t>Sept/Oct</w:t>
        <w:tab/>
        <w:t>199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hite, Thomas Howard</w:t>
        <w:tab/>
        <w:t>Cleveland, OH</w:t>
        <w:tab/>
        <w:t>Jan/Feb</w:t>
        <w:tab/>
        <w:t>201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hite Mallard Gun Club</w:t>
        <w:tab/>
        <w:t>Butte Sink, CA</w:t>
        <w:tab/>
        <w:t>July/Aug</w:t>
        <w:tab/>
        <w:t>201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hitehurst, Colin</w:t>
        <w:tab/>
        <w:t>Back Bay, VA</w:t>
        <w:tab/>
        <w:t>Sept/Oct</w:t>
        <w:tab/>
        <w:t>201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hittington, Heck</w:t>
        <w:tab/>
        <w:t>Ogelsby, IL</w:t>
        <w:tab/>
        <w:t>May/June</w:t>
        <w:tab/>
        <w:t>199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ab/>
        <w:t>Nov/Dec</w:t>
        <w:tab/>
        <w:t>200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</w:t>
      </w:r>
      <w:r>
        <w:rPr/>
        <w:tab/>
        <w:tab/>
        <w:t>Summer</w:t>
        <w:tab/>
        <w:t>198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</w:t>
      </w:r>
      <w:r>
        <w:rPr/>
        <w:tab/>
        <w:tab/>
        <w:t>Winter</w:t>
        <w:tab/>
        <w:t>198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ick, George</w:t>
        <w:tab/>
        <w:t>San Diego, CA</w:t>
        <w:tab/>
        <w:t>Spring</w:t>
        <w:tab/>
        <w:t>198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ilbur, Charles “Pete”</w:t>
        <w:tab/>
        <w:t>Island Heights, NJ</w:t>
        <w:tab/>
        <w:t>Mar/Apr</w:t>
        <w:tab/>
        <w:t>199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ilcoxen, Richard &amp; Perry</w:t>
        <w:tab/>
        <w:t>Canton, IL</w:t>
        <w:tab/>
        <w:t>Mar/April</w:t>
        <w:tab/>
        <w:t>199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ilde, Earl</w:t>
        <w:tab/>
        <w:t>Lake Champlain</w:t>
        <w:tab/>
        <w:t>Jan/Feb</w:t>
        <w:tab/>
        <w:t>198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ildfowler Decoys</w:t>
        <w:tab/>
        <w:t>Old Saybrook, CT</w:t>
        <w:tab/>
        <w:t>Jan/Feb</w:t>
        <w:tab/>
        <w:t>200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</w:t>
      </w:r>
      <w:r>
        <w:rPr/>
        <w:tab/>
        <w:t>Point Pleasant, NJ</w:t>
        <w:tab/>
        <w:t>Mar/Apr</w:t>
        <w:tab/>
        <w:t xml:space="preserve">2001 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 </w:t>
      </w:r>
      <w:r>
        <w:rPr/>
        <w:tab/>
        <w:t>Quogue, Long Island, NY</w:t>
        <w:tab/>
        <w:t>May/June</w:t>
        <w:tab/>
        <w:t>200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 xml:space="preserve">Babylon, NY </w:t>
        <w:tab/>
        <w:t>July/Aug</w:t>
        <w:tab/>
        <w:t>200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>Bohemia, NY</w:t>
        <w:tab/>
        <w:t>Nov/Dec</w:t>
        <w:tab/>
        <w:t>200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illiams, John</w:t>
        <w:tab/>
        <w:t>Munden Point, VA</w:t>
        <w:tab/>
        <w:t>Sept/Oct</w:t>
        <w:tab/>
        <w:t>199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illiams, Roger</w:t>
        <w:tab/>
        <w:t>Brooklyn, NY</w:t>
        <w:tab/>
        <w:t>July/Aug</w:t>
        <w:tab/>
        <w:t>202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illingham, Jo Harwell</w:t>
        <w:tab/>
        <w:t>Pine Bluff, AR</w:t>
        <w:tab/>
        <w:t>Mar/Apr</w:t>
        <w:tab/>
        <w:t>199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illis, Bill</w:t>
        <w:tab/>
        <w:t>Missouri</w:t>
        <w:tab/>
        <w:t>Sept/Oct</w:t>
        <w:tab/>
        <w:t>199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illis, Frank</w:t>
        <w:tab/>
        <w:t>Redwood City, CA</w:t>
        <w:tab/>
        <w:t>July/Aug</w:t>
        <w:tab/>
        <w:t>200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illis, Roy</w:t>
        <w:tab/>
        <w:t>Stacy, NC</w:t>
        <w:tab/>
        <w:t>Sept/Oct</w:t>
        <w:tab/>
        <w:t>1996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ilson, Charles T.</w:t>
        <w:tab/>
        <w:t>Havre de Grace, MD</w:t>
        <w:tab/>
        <w:t>May/June</w:t>
        <w:tab/>
        <w:t>201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ilson, Glenn</w:t>
        <w:tab/>
        <w:t>Traverse City, MI</w:t>
        <w:tab/>
        <w:t>Nov/Dec</w:t>
        <w:tab/>
        <w:t>2017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ilson, Gus</w:t>
        <w:tab/>
        <w:t>S. Portland, ME</w:t>
        <w:tab/>
        <w:t>Nov/Dec</w:t>
        <w:tab/>
        <w:t>199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>S. Portland, ME</w:t>
        <w:tab/>
        <w:t>Jan/Feb</w:t>
        <w:tab/>
        <w:t>200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ab/>
        <w:t>S. Portland, ME</w:t>
        <w:tab/>
        <w:t>May/June</w:t>
        <w:tab/>
        <w:t>201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inous Point Shooting Club</w:t>
        <w:tab/>
        <w:t>Sandusky, Ohio</w:t>
        <w:tab/>
        <w:t>July/Aug</w:t>
        <w:tab/>
        <w:t>201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isconsin Decoys</w:t>
        <w:tab/>
        <w:t>Wisconsin</w:t>
        <w:tab/>
        <w:t>Winter</w:t>
        <w:tab/>
        <w:t>1985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itherspoon, Leigh</w:t>
        <w:tab/>
        <w:t>North Haven, ME</w:t>
        <w:tab/>
        <w:t>Mar/Apr</w:t>
        <w:tab/>
        <w:t>202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olfe Island decoys</w:t>
        <w:tab/>
        <w:t>Wolfe Island, ONT</w:t>
        <w:tab/>
        <w:t>July/Aug</w:t>
        <w:tab/>
        <w:t>201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olfe, Don</w:t>
        <w:tab/>
        <w:t>St. Lawrence, NY</w:t>
        <w:tab/>
        <w:t>Mar/Apr</w:t>
        <w:tab/>
        <w:t>1991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ood, Jack</w:t>
        <w:tab/>
        <w:t xml:space="preserve">Trenton, NJ </w:t>
        <w:tab/>
        <w:t>Jan/Feb</w:t>
        <w:tab/>
        <w:t>200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ood, Tyler</w:t>
        <w:tab/>
        <w:t>Rocky Hock, NC</w:t>
        <w:tab/>
        <w:t>Sept/Oct</w:t>
        <w:tab/>
        <w:t>2018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ooden Bird, The</w:t>
        <w:tab/>
        <w:t>Illinois River Decoys</w:t>
        <w:tab/>
        <w:t>Jan/Feb</w:t>
        <w:tab/>
        <w:t>199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 xml:space="preserve">World War II Prisoner of War Decoys </w:t>
        <w:tab/>
        <w:t>Georgetown, DE</w:t>
        <w:tab/>
        <w:t>Jan/Feb</w:t>
        <w:tab/>
        <w:t>2002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ozny, Eddie</w:t>
        <w:tab/>
        <w:t>Cambridge, MD</w:t>
        <w:tab/>
        <w:t>Jan/Feb</w:t>
        <w:tab/>
        <w:t>1994</w:t>
        <w:tab/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Wright, Jimmy</w:t>
        <w:tab/>
        <w:t>Massey, MD</w:t>
        <w:tab/>
        <w:t>Jan/Feb</w:t>
        <w:tab/>
        <w:t>199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</w:r>
    </w:p>
    <w:p>
      <w:pPr>
        <w:pStyle w:val="Heading3"/>
        <w:tabs>
          <w:tab w:val="clear" w:pos="3780"/>
          <w:tab w:val="clear" w:pos="6660"/>
          <w:tab w:val="clear" w:pos="8460"/>
          <w:tab w:val="left" w:pos="4140" w:leader="none"/>
          <w:tab w:val="left" w:pos="7380" w:leader="none"/>
          <w:tab w:val="left" w:pos="9000" w:leader="none"/>
        </w:tabs>
        <w:ind w:left="0" w:right="-1080" w:hanging="0"/>
        <w:rPr/>
      </w:pPr>
      <w:r>
        <w:rPr/>
        <w:t>Y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Yeager, Ira (Collection)</w:t>
        <w:tab/>
        <w:t>British Columbia Decoys</w:t>
        <w:tab/>
        <w:t>Sept/Oct</w:t>
        <w:tab/>
        <w:t>1990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Yeargan, Ben</w:t>
        <w:tab/>
        <w:t>St. Louis, MO</w:t>
        <w:tab/>
        <w:t>Mar/Apr</w:t>
        <w:tab/>
        <w:t>2013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Young, Bob</w:t>
        <w:tab/>
        <w:t>St. Paul, MN</w:t>
        <w:tab/>
        <w:t>Mar/Apr</w:t>
        <w:tab/>
        <w:t>199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</w:r>
    </w:p>
    <w:p>
      <w:pPr>
        <w:pStyle w:val="Heading3"/>
        <w:tabs>
          <w:tab w:val="clear" w:pos="3780"/>
          <w:tab w:val="clear" w:pos="6660"/>
          <w:tab w:val="clear" w:pos="8460"/>
          <w:tab w:val="left" w:pos="4140" w:leader="none"/>
          <w:tab w:val="left" w:pos="7380" w:leader="none"/>
          <w:tab w:val="left" w:pos="9000" w:leader="none"/>
        </w:tabs>
        <w:ind w:left="0" w:right="-1080" w:hanging="0"/>
        <w:rPr/>
      </w:pPr>
      <w:r>
        <w:rPr/>
        <w:t>Z</w:t>
      </w:r>
    </w:p>
    <w:p>
      <w:pPr>
        <w:pStyle w:val="Normal"/>
        <w:rPr/>
      </w:pPr>
      <w:r>
        <w:rPr/>
        <w:t>Zatirka, Ray</w:t>
        <w:tab/>
        <w:tab/>
        <w:tab/>
        <w:tab/>
        <w:t xml:space="preserve">         Michigan</w:t>
        <w:tab/>
        <w:tab/>
        <w:tab/>
        <w:t xml:space="preserve">   Mar/April</w:t>
        <w:tab/>
        <w:t xml:space="preserve">      2004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Zimmerman, Frederick W.</w:t>
        <w:tab/>
        <w:t>St. Clair Flats, MI</w:t>
        <w:tab/>
        <w:t>Sept/Oct</w:t>
        <w:tab/>
        <w:t>1989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  <w:tab w:val="left" w:pos="9000" w:leader="none"/>
        </w:tabs>
        <w:ind w:right="-1080" w:hanging="0"/>
        <w:rPr/>
      </w:pPr>
      <w:r>
        <w:rPr/>
        <w:t>Zweig, Rudy</w:t>
        <w:tab/>
        <w:t>Douglas County, MN</w:t>
        <w:tab/>
        <w:t>July/Aug</w:t>
        <w:tab/>
        <w:t>2002</w:t>
      </w:r>
    </w:p>
    <w:p>
      <w:pPr>
        <w:pStyle w:val="ALPHABE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51" w:right="1151" w:gutter="0" w:header="10" w:top="1450" w:footer="10" w:bottom="1450"/>
      <w:pgBorders w:display="allPages" w:offsetFrom="text">
        <w:top w:val="single" w:sz="4" w:space="0" w:color="ED7D31"/>
        <w:left w:val="single" w:sz="4" w:space="31" w:color="ED7D31"/>
        <w:bottom w:val="single" w:sz="4" w:space="0" w:color="ED7D31"/>
        <w:right w:val="single" w:sz="4" w:space="31" w:color="ED7D31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67" w:leader="none"/>
        <w:tab w:val="right" w:pos="993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67" w:leader="none"/>
        <w:tab w:val="right" w:pos="9935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780" w:leader="none"/>
        <w:tab w:val="left" w:pos="6660" w:leader="none"/>
        <w:tab w:val="left" w:pos="8460" w:leader="none"/>
      </w:tabs>
      <w:overflowPunct w:val="true"/>
      <w:ind w:left="0" w:right="-1080" w:hanging="0"/>
      <w:outlineLvl w:val="0"/>
    </w:pPr>
    <w:rPr>
      <w:b/>
      <w:bCs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3780" w:leader="none"/>
        <w:tab w:val="left" w:pos="6660" w:leader="none"/>
        <w:tab w:val="left" w:pos="8460" w:leader="none"/>
      </w:tabs>
      <w:overflowPunct w:val="true"/>
      <w:ind w:left="0" w:right="-1080" w:hanging="0"/>
      <w:outlineLvl w:val="1"/>
    </w:pPr>
    <w:rPr>
      <w:b/>
      <w:bCs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3780" w:leader="none"/>
        <w:tab w:val="left" w:pos="6660" w:leader="none"/>
        <w:tab w:val="left" w:pos="8460" w:leader="none"/>
      </w:tabs>
      <w:overflowPunct w:val="true"/>
      <w:ind w:left="0" w:right="-1080" w:hanging="0"/>
      <w:outlineLvl w:val="2"/>
    </w:pPr>
    <w:rPr>
      <w:b/>
      <w:bCs/>
      <w:kern w:val="0"/>
      <w:sz w:val="3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CKTOTOPChar">
    <w:name w:val="BACK TO TOP Char"/>
    <w:qFormat/>
    <w:rPr>
      <w:rFonts w:ascii="Arial" w:hAnsi="Arial" w:cs="Arial"/>
      <w:color w:val="808080"/>
      <w:kern w:val="2"/>
      <w:sz w:val="16"/>
      <w:szCs w:val="16"/>
      <w:u w:val="dotted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36"/>
      <w:szCs w:val="24"/>
    </w:rPr>
  </w:style>
  <w:style w:type="character" w:styleId="ALPHABETChar">
    <w:name w:val="ALPHABET Char"/>
    <w:qFormat/>
    <w:rPr>
      <w:rFonts w:ascii="Times New Roman" w:hAnsi="Times New Roman" w:cs="Times New Roman"/>
      <w:b/>
      <w:bCs/>
      <w:color w:val="800000"/>
      <w:kern w:val="2"/>
      <w:sz w:val="36"/>
      <w:szCs w:val="36"/>
      <w:u w:val="single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2"/>
      <w:szCs w:val="24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CKTOTOP">
    <w:name w:val="BACK TO TOP"/>
    <w:basedOn w:val="Normal"/>
    <w:qFormat/>
    <w:pPr>
      <w:tabs>
        <w:tab w:val="clear" w:pos="720"/>
        <w:tab w:val="left" w:pos="4140" w:leader="none"/>
        <w:tab w:val="left" w:pos="7380" w:leader="none"/>
        <w:tab w:val="left" w:pos="9000" w:leader="none"/>
      </w:tabs>
      <w:ind w:left="0" w:right="-1080" w:hanging="0"/>
    </w:pPr>
    <w:rPr>
      <w:rFonts w:ascii="Arial" w:hAnsi="Arial" w:cs="Arial"/>
      <w:color w:val="808080"/>
      <w:sz w:val="16"/>
      <w:szCs w:val="16"/>
      <w:u w:val="dotted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LPHABET">
    <w:name w:val="ALPHABET"/>
    <w:basedOn w:val="Normal"/>
    <w:qFormat/>
    <w:pPr>
      <w:keepNext w:val="true"/>
      <w:tabs>
        <w:tab w:val="clear" w:pos="720"/>
        <w:tab w:val="left" w:pos="4140" w:leader="none"/>
        <w:tab w:val="left" w:pos="7380" w:leader="none"/>
        <w:tab w:val="left" w:pos="9000" w:leader="none"/>
      </w:tabs>
      <w:ind w:left="0" w:right="-1080" w:hanging="0"/>
    </w:pPr>
    <w:rPr>
      <w:b/>
      <w:bCs/>
      <w:color w:val="800000"/>
      <w:sz w:val="36"/>
      <w:szCs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21:46:00Z</dcterms:created>
  <dc:creator/>
  <dc:description/>
  <dc:language>en-US</dc:language>
  <cp:lastModifiedBy>Karen O'Keefe</cp:lastModifiedBy>
  <cp:lastPrinted>2016-12-31T17:45:00Z</cp:lastPrinted>
  <dcterms:modified xsi:type="dcterms:W3CDTF">2025-07-26T09:45:50Z</dcterms:modified>
  <cp:revision>111</cp:revision>
  <dc:subject/>
  <dc:title/>
</cp:coreProperties>
</file>